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rymdforskningen på Råö rymdstation och vindkraftsplaner för Kungsbacka kommun.</w:t>
      </w:r>
      <w:r>
        <w:rPr>
          <w:vanish/>
          <w:highlight w:val="yellow"/>
        </w:rPr>
        <w:t>&gt;&gt;</w:t>
      </w:r>
    </w:p>
    <w:p>
      <w:pPr>
        <w:pStyle w:val="Heading1"/>
        <w:rPr/>
      </w:pPr>
      <w:r>
        <w:rPr/>
        <w:t>Motivering</w:t>
      </w:r>
    </w:p>
    <w:p>
      <w:pPr>
        <w:pStyle w:val="Normal"/>
        <w:rPr/>
      </w:pPr>
      <w:r>
        <w:rPr/>
        <w:t>Det finns en rad olika instanser som kan hindra vindkraftsutbyggnad. Många av dem är viktiga att behålla. Det skall finnas möjligheter att se och påverka vindkraftsplaner eftersom det är viktigt både för demokratin och för att inte vindkraft i sig skall förlora acceptans. Det finns dock också instanser som rutinmässigt har sagt nej till varje form av vindkraftsetablering. En sådan är försvaret, vilket både denna regering och tidigare regering har gett uppdrag till för att förbättra sina beslutsunderlag. En annan instans som enbart haft inflytande i en kommun, Kungsbacka, är rymdobservatoriet Råö.</w:t>
      </w:r>
    </w:p>
    <w:p>
      <w:pPr>
        <w:pStyle w:val="Normaltindrag"/>
        <w:rPr/>
      </w:pPr>
      <w:r>
        <w:rPr/>
        <w:t>Råö rymdobservatorium är en forskningsanläggning som sedan 1952 forskat om rymden. Sedan 1990 har observatoriets anläggningar samt driftsfunktionerna för dem status som nationell anläggning för radioastronomi och lyder under en separat styrelse. Bland annat övervakas ozonskiktet och kolmonoxiden i atmosfären för att studera eventuella förändringar i halterna. Genom åren har Råö haft synpunkter på vindkraft runt Kungsbacka kommun och även runt Ringhals men också på backvarnare på bilar och mobiltelefonanvändning. Under många år lyckades man helt stoppa all vindkraftsutbyggnad med hänvisning till känsliga instrument. Trots att inte allt som Råö rymdobservatorium har haft invändningar mot har stoppats, så har verksamheten fortsatt utan problem och det finns all anledning att fundera över om det verkligen är rimligt att stoppa en kommun som kan ha ett av Sveriges bästa vindkraftslägen från all form av vindkraftsutbyggnad.</w:t>
      </w:r>
    </w:p>
    <w:p>
      <w:pPr>
        <w:pStyle w:val="Normaltindrag"/>
        <w:rPr/>
      </w:pPr>
      <w:r>
        <w:rPr/>
        <w:t>Den senaste tiden har ett fåtal verk trots Råös protester fått tillstånd att byggas i Kungsbacka kommun. Men det hindrar inte det faktum att regeringen bör klargöra att vindkraft är ett riksintresse. Och att rymdforskning om än så central och viktig behöver bedrivas utan att inskränka på all vindkraftsutbyggnad i en hel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Agneta Börje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ymdforskning vid Råö-observatoriet och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53:00Z</cp:lastPrinted>
  <dcterms:modified xsi:type="dcterms:W3CDTF">2012-12-14T16:30:00Z</dcterms:modified>
  <cp:revision>2</cp:revision>
  <dc:subject>Rymdforskning vid Råö-observatoriet och vindkraft</dc:subject>
  <dc:title>MP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990855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F04D8DE-57EE-4727-8C7F-6BB5F1E163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3060069</vt:lpwstr>
  </property>
  <property fmtid="{D5CDD505-2E9C-101B-9397-08002B2CF9AE}" pid="15" name="MotionarLista">
    <vt:lpwstr>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MP)</vt:lpwstr>
  </property>
  <property fmtid="{D5CDD505-2E9C-101B-9397-08002B2CF9AE}" pid="24" name="Motionsnummer">
    <vt:lpwstr>Ub45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ymdforskning vid Råö-observatoriet och vindkraf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ymdforskning vid Råö-observatoriet och vind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3060069</vt:lpwstr>
  </property>
  <property fmtid="{D5CDD505-2E9C-101B-9397-08002B2CF9AE}" pid="50" name="nummer">
    <vt:lpwstr>454</vt:lpwstr>
  </property>
  <property fmtid="{D5CDD505-2E9C-101B-9397-08002B2CF9AE}" pid="51" name="partibeteckning">
    <vt:lpwstr>MP</vt:lpwstr>
  </property>
  <property fmtid="{D5CDD505-2E9C-101B-9397-08002B2CF9AE}" pid="52" name="skuggnummer">
    <vt:lpwstr>2770</vt:lpwstr>
  </property>
  <property fmtid="{D5CDD505-2E9C-101B-9397-08002B2CF9AE}" pid="53" name="urixGuid">
    <vt:lpwstr>{993CBEAD-9D55-42EB-9FDC-CC7A47CB3BE3}</vt:lpwstr>
  </property>
  <property fmtid="{D5CDD505-2E9C-101B-9397-08002B2CF9AE}" pid="54" name="urixOrigin">
    <vt:lpwstr>121214 13:55:32.0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