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tjänstemän som utför myndighetsutövning ska ha rätt utbildning och om att ett kompetensbevis och utbildningsbevis bör införas som visar att dessa tjänstemän kan förvaltningslagen.</w:t>
      </w:r>
      <w:r>
        <w:rPr>
          <w:vanish/>
          <w:highlight w:val="yellow"/>
        </w:rPr>
        <w:t>&gt;&gt;</w:t>
      </w:r>
    </w:p>
    <w:p>
      <w:pPr>
        <w:pStyle w:val="Heading1"/>
        <w:rPr/>
      </w:pPr>
      <w:r>
        <w:rPr/>
        <w:t>Motivering</w:t>
      </w:r>
    </w:p>
    <w:p>
      <w:pPr>
        <w:pStyle w:val="Normal"/>
        <w:rPr/>
      </w:pPr>
      <w:r>
        <w:rPr/>
        <w:t>Många kommuner och myndigheter har idag svårt att rekrytera kompetent personal till sina arbetsuppgifter. Det gör att man ibland måste anställa icke fullt utbildade personer. Att det anställs personal som inte har tillräcklig utbildning visas tydligt i RUT:s utredning om hur anställningen har gått till sedan länsstyrelserna tog över djurskyddet. Varenda länsstyrelse har anställt okvalificerad personal. Detta fungerar säkert i många fall ändå tillfredsställande, men när det gäller myndighetsutövning är det oerhört viktigt att personalen är kunnig och utbildad och dessutom kan förvaltningslagen. En felaktig och bristfällig hantering och handläggning kan orsaka personer och företag stor skada.</w:t>
      </w:r>
    </w:p>
    <w:p>
      <w:pPr>
        <w:pStyle w:val="Normaltindrag"/>
        <w:rPr/>
      </w:pPr>
      <w:r>
        <w:rPr/>
        <w:t>Att det finns stora brister i kunskapen om hur förvaltningslagen fungerar och hur den ska följas vittnar de otaliga JO-anmälningar om som nu görs. Många av dessa JO-anmälningar kunde säkert ha undvikits om man följt förvaltningslagen och haft större kunskap om dess innebörd.</w:t>
      </w:r>
    </w:p>
    <w:p>
      <w:pPr>
        <w:pStyle w:val="Normaltindrag"/>
        <w:rPr/>
      </w:pPr>
      <w:r>
        <w:rPr/>
        <w:t>För att säkra myndighetsutövningen och minska belastningen på JO borde man införa någon form av bevis eller kunskapsprov om tillräckliga kunskaper i förvaltningslagen. Ingen skulle få bedriva myndighetsutövning innan man kan visa upp ett godkänt kunskapsprov som tydligt visar att man kan förvaltningslagen och hur den ska tilläm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06</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yndighetsutö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00:00Z</dcterms:created>
  <dc:creator>fa0703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9T08:52:00Z</cp:lastPrinted>
  <dcterms:modified xsi:type="dcterms:W3CDTF">2009-10-15T07:00:00Z</dcterms:modified>
  <cp:revision>2</cp:revision>
  <dc:subject>Myndighetsutövning</dc:subject>
  <dc:title>m1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49203213*</vt:lpwstr>
  </property>
  <property fmtid="{D5CDD505-2E9C-101B-9397-08002B2CF9AE}" pid="7" name="DeladMotion">
    <vt:lpwstr>nej</vt:lpwstr>
  </property>
  <property fmtid="{D5CDD505-2E9C-101B-9397-08002B2CF9AE}" pid="8" name="DocCreateVers">
    <vt:lpwstr>mot2000_496_2009-09-15</vt:lpwstr>
  </property>
  <property fmtid="{D5CDD505-2E9C-101B-9397-08002B2CF9AE}" pid="9" name="DokFormat">
    <vt:lpwstr>S5</vt:lpwstr>
  </property>
  <property fmtid="{D5CDD505-2E9C-101B-9397-08002B2CF9AE}" pid="10" name="FlerPartier">
    <vt:lpwstr/>
  </property>
  <property fmtid="{D5CDD505-2E9C-101B-9397-08002B2CF9AE}" pid="11" name="GlobalUID">
    <vt:lpwstr>{24404AD9-54BD-4ADD-A533-054BF1E0F2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53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K206</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3</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Myndighetsutövning</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yndighetsutöv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0530069</vt:lpwstr>
  </property>
  <property fmtid="{D5CDD505-2E9C-101B-9397-08002B2CF9AE}" pid="50" name="nummer">
    <vt:lpwstr>206</vt:lpwstr>
  </property>
  <property fmtid="{D5CDD505-2E9C-101B-9397-08002B2CF9AE}" pid="51" name="partibeteckning">
    <vt:lpwstr>m</vt:lpwstr>
  </property>
  <property fmtid="{D5CDD505-2E9C-101B-9397-08002B2CF9AE}" pid="52" name="skuggnummer">
    <vt:lpwstr>36</vt:lpwstr>
  </property>
  <property fmtid="{D5CDD505-2E9C-101B-9397-08002B2CF9AE}" pid="53" name="urixGuid">
    <vt:lpwstr>{AE951975-E1A0-4170-B09A-1DDF98D694C2}</vt:lpwstr>
  </property>
  <property fmtid="{D5CDD505-2E9C-101B-9397-08002B2CF9AE}" pid="54" name="urixOrigin">
    <vt:lpwstr>091015 08:50:10.490</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