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oblemet med korta krediter på mobil eller Internet.</w:t>
      </w:r>
      <w:r>
        <w:rPr>
          <w:vanish/>
          <w:highlight w:val="yellow"/>
        </w:rPr>
        <w:t>&gt;&gt;</w:t>
      </w:r>
    </w:p>
    <w:p>
      <w:pPr>
        <w:pStyle w:val="Heading1"/>
        <w:rPr/>
      </w:pPr>
      <w:r>
        <w:rPr/>
        <w:t>Motivering</w:t>
      </w:r>
    </w:p>
    <w:p>
      <w:pPr>
        <w:pStyle w:val="Normal"/>
        <w:rPr/>
      </w:pPr>
      <w:r>
        <w:rPr>
          <w:spacing w:val="2"/>
        </w:rPr>
        <w:t>Att låna pengar via sin mobiltelefon eller dator utan kreditprövning och sä</w:t>
      </w:r>
      <w:r>
        <w:rPr/>
        <w:t xml:space="preserve">kerhet är ett växande problem. Lånen är dessutom förenade med mycket höga avgifter. Fler och fler hamnar hos kronofogden efter att ha tagit ett snabblån via sms eller Internet. Utbudet av så kallade snabblån växer lavinartat. För ett par år sedan fanns ett enda bolag av denna typ i Sverige, i dag finns mer än 30 hemsidor som tävlar om låntagarna. Ibland kallas det sms-lån, ibland mikrolån. Idén är dock den samma. Kunden lånar en liten summa under en kort tid och betalar en rejäl avgift. Räntan blir inte sällan på mellan flera hundra procent och flera tusen procent, beroende på hur man räknar. </w:t>
      </w:r>
    </w:p>
    <w:p>
      <w:pPr>
        <w:pStyle w:val="Normaltindrag"/>
        <w:rPr/>
      </w:pPr>
      <w:r>
        <w:rPr/>
        <w:t>Det är framförallt ungdomar som råkar illa ut. De som inte kan betala tillbaka det första lånet tar ofta nya lån för att täcka det första. Till slut hamnar de hos kronofogden och får betalningsanmärkningar. Det innebär svårigheter att skaffa bostad, telefon eller ta andra lån. Regeringen måste göra något för att ta detta problem på allvar. Till exempel se över reglerna för denna typ av korta kredi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0</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4T13:46:00Z</cp:lastPrinted>
  <dcterms:modified xsi:type="dcterms:W3CDTF">2009-04-02T07:40:00Z</dcterms:modified>
  <cp:revision>2</cp:revision>
  <dc:subject>Mobillån</dc:subject>
  <dc:title>s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7614243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5A14C4C-F385-4302-8618-B4963BE83D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24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C35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obillå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obillå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2024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1849</vt:lpwstr>
  </property>
  <property fmtid="{D5CDD505-2E9C-101B-9397-08002B2CF9AE}" pid="53" name="urixGuid">
    <vt:lpwstr>{377170F8-2F9D-4097-BDE6-E47D206C125F}</vt:lpwstr>
  </property>
  <property fmtid="{D5CDD505-2E9C-101B-9397-08002B2CF9AE}" pid="54" name="urixOrigin">
    <vt:lpwstr>090402 09:26:17.83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