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nationell katastroffond.</w:t>
      </w:r>
      <w:r>
        <w:rPr>
          <w:vanish/>
          <w:highlight w:val="yellow"/>
        </w:rPr>
        <w:t>&gt;&gt;</w:t>
      </w:r>
    </w:p>
    <w:p>
      <w:pPr>
        <w:pStyle w:val="Heading1"/>
        <w:rPr/>
      </w:pPr>
      <w:r>
        <w:rPr/>
        <w:t>Motivering</w:t>
      </w:r>
    </w:p>
    <w:p>
      <w:pPr>
        <w:pStyle w:val="Normal"/>
        <w:rPr/>
      </w:pPr>
      <w:r>
        <w:rPr/>
        <w:t>Stormen Gudrun som drabbade Sverige förra året förstörde skog för miljontals kronor. Efteråt krävdes särskilt stöd från regeringens sida när det gällde insatser och ersättningar till enskilda och kommuner. Gudrun visar att samhället måste bli mer förberett för att snabbt kunna vidta åtgärder för drabbade av katastrofer.</w:t>
      </w:r>
    </w:p>
    <w:p>
      <w:pPr>
        <w:pStyle w:val="Normaltindrag"/>
        <w:rPr/>
      </w:pPr>
      <w:r>
        <w:rPr/>
        <w:t>Det blir tyvärr allt vanligare att naturkatastrofer inträffar. De senaste åren har det handlat om översvämningar, bortspolade vägar, förstörda fastigheter och förstörda skördar. Katastroferna har inneburit omfattande skador för såväl enskilda, näringsidkare, kommuner som staten. Stora ekonomiska värden har gått förlorade. Alla är eniga om att liknande, och kanske värre, katastrofer kommer att ske igen.</w:t>
      </w:r>
    </w:p>
    <w:p>
      <w:pPr>
        <w:pStyle w:val="Normaltindrag"/>
        <w:rPr/>
      </w:pPr>
      <w:r>
        <w:rPr/>
        <w:t>Det talar för att någon form av nationell fond/försäkringsordning borde inrättas. Erfarenheter från tidigare katastrofer visar att ansvaret för skadorna, och för de direkta hjälpinsatserna, hamnat mellan stolarna.</w:t>
      </w:r>
    </w:p>
    <w:p>
      <w:pPr>
        <w:pStyle w:val="Normaltindrag"/>
        <w:rPr/>
      </w:pPr>
      <w:r>
        <w:rPr/>
        <w:t>Det är därför av yttersta vikt att det för framtiden finns en ekonomisk beredskap för den här typen av katastrofer. En nationell katastroffond skulle vara till stor hjälp. En fond ur vilken man, med en hyfsat enkel administration, helt eller delvis kan ersätta skador som genom vädrets makter uppstått på mark och fas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7</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katastroffo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3: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5:09:00Z</cp:lastPrinted>
  <dcterms:modified xsi:type="dcterms:W3CDTF">2007-02-27T11:43:00Z</dcterms:modified>
  <cp:revision>2</cp:revision>
  <dc:subject>En nationell katastroffond</dc:subject>
  <dc:title>kd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4987939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68DAB8F-54C4-4827-8CEE-2364D08E81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03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Fö21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En nationell katastroffond</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n nationell katastroffo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6030069</vt:lpwstr>
  </property>
  <property fmtid="{D5CDD505-2E9C-101B-9397-08002B2CF9AE}" pid="50" name="nummer">
    <vt:lpwstr>217</vt:lpwstr>
  </property>
  <property fmtid="{D5CDD505-2E9C-101B-9397-08002B2CF9AE}" pid="51" name="partibeteckning">
    <vt:lpwstr>kd</vt:lpwstr>
  </property>
  <property fmtid="{D5CDD505-2E9C-101B-9397-08002B2CF9AE}" pid="52" name="skuggnummer">
    <vt:lpwstr>1401</vt:lpwstr>
  </property>
  <property fmtid="{D5CDD505-2E9C-101B-9397-08002B2CF9AE}" pid="53" name="urixGuid">
    <vt:lpwstr>{7356D6E4-7735-4F26-8C61-6F591E118E3C}</vt:lpwstr>
  </property>
  <property fmtid="{D5CDD505-2E9C-101B-9397-08002B2CF9AE}" pid="54" name="urixOrigin">
    <vt:lpwstr>070222 12:04:59.997</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