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för fred, försoning och demokrati i Irak.</w:t>
      </w:r>
      <w:r>
        <w:rPr>
          <w:vanish/>
          <w:highlight w:val="yellow"/>
        </w:rPr>
        <w:t>&gt;&gt;</w:t>
      </w:r>
    </w:p>
    <w:p>
      <w:pPr>
        <w:pStyle w:val="Heading1"/>
        <w:rPr/>
      </w:pPr>
      <w:r>
        <w:rPr/>
        <w:t>Motivering</w:t>
      </w:r>
    </w:p>
    <w:p>
      <w:pPr>
        <w:pStyle w:val="Normal"/>
        <w:rPr/>
      </w:pPr>
      <w:r>
        <w:rPr/>
        <w:t>Många års krig i Irak har orsakat stor förödelse och ett omätligt mänskligt lidande. Vanvård och diktatur under Saddam Hussein och den våldsamma utvecklingen efter den USA-ledda koalitionens invasion i Irak år 2003 har ytterligare förvärrat situationen. Attacken mot Al-Askarimoskén i Samarra 2006 blev inledningen på det sekteristiska våldets utbredning.</w:t>
      </w:r>
    </w:p>
    <w:p>
      <w:pPr>
        <w:pStyle w:val="Normaltindrag"/>
        <w:rPr/>
      </w:pPr>
      <w:r>
        <w:rPr/>
        <w:t>Den USA-ledda koalitionens invasion i Irak under mars månad år 2003 var ett brott mot folkrätten och har också visat sig vara ett stort misslyckande för att etablera fred och demokrati i landet. Talesättet ”ur askan in i elden” passar bra på de senaste årens utveckling.</w:t>
      </w:r>
    </w:p>
    <w:p>
      <w:pPr>
        <w:pStyle w:val="Normaltindrag"/>
        <w:rPr/>
      </w:pPr>
      <w:r>
        <w:rPr/>
        <w:t>Läget är nu ytterst allvarligt. Konflikten tillsammans med en utbredd kriminalitet har dödat över 150 000 civila. Arbetslösheten är hög, merparten av den irakiska befolkningen är beroende av statens utdelning av matpaket. En undersökning av det irakiska planerings- och utvecklingsministeriet från maj 2006 klassificerar 15 procent av de irakiska hushållen som extremt fattiga. Samma undersökning visar att en tredjedel av de irakiska barnen är undernärda. För nio procent av barnen är situationen akut. Stora delar av centrala Irak saknar tillgång till rent vatten. Distribution av elektricitet fungerar bara punktvis och bristen på bensin i hela landet gör att generatorer inte kan hållas igång. Detta får bland annat mycket allvarliga följder för den allmänna hälsosituationen.</w:t>
      </w:r>
    </w:p>
    <w:p>
      <w:pPr>
        <w:pStyle w:val="Normaltindrag"/>
        <w:rPr/>
      </w:pPr>
      <w:r>
        <w:rPr/>
        <w:t>UNHCR har rapporterat om mycket stora flyktingströmmar inom landet och att väldigt många irakier har tvingats att fly utomlands. Otrygghet och våldsattacker har tvingat hälften av landets kristna befolkning att fly från Irak. Även Sverige har tagit emot många flyktingar från Irak.</w:t>
      </w:r>
    </w:p>
    <w:p>
      <w:pPr>
        <w:pStyle w:val="Normaltindrag"/>
        <w:rPr/>
      </w:pPr>
      <w:r>
        <w:rPr/>
        <w:t>En delegation av kyrkoledare från Irak, som representerade fjorton kyrkor, besökte riksdagen hösten 2007. De berättade om den svåra situation som råder i landet och beskrev särskilt de kristnas utsatthet. Hoten och våldsattackerna mot den kristna befolkningen beror framför allt på att de kristna kyrkorna förknippas med den USA-ledda västkoalitionens invasion.</w:t>
      </w:r>
    </w:p>
    <w:p>
      <w:pPr>
        <w:pStyle w:val="Normaltindrag"/>
        <w:rPr/>
      </w:pPr>
      <w:r>
        <w:rPr/>
        <w:t>Mötet med de irakiska kyrkoledarna var ett rop på hjälp från dem. De riktar en vädjan till riksdag och regering att påverka situationen så att fred, försoning och demokrati kan upprättas i Irak.</w:t>
      </w:r>
    </w:p>
    <w:p>
      <w:pPr>
        <w:pStyle w:val="Normaltindrag"/>
        <w:rPr/>
      </w:pPr>
      <w:r>
        <w:rPr/>
        <w:t>De irakiska kyrkoledarna poängterade särskilt några viktiga perspektiv i kampen för fred, försoning och demokrati:</w:t>
      </w:r>
    </w:p>
    <w:p>
      <w:pPr>
        <w:pStyle w:val="Normaltindrag"/>
        <w:rPr/>
      </w:pPr>
      <w:r>
        <w:rPr/>
        <w:t>Situationen i Irak är intimt förknippad med hela Mellanösterproblematiken. Konflikten mellan Israel och Palestina måste lösas. Väst har här ett stort moraliskt ansvar. FN delade Palestina och gav staten Israels dess legitimitet. Israel måste följa FN:s resolutioner och internationell rätt!</w:t>
      </w:r>
    </w:p>
    <w:p>
      <w:pPr>
        <w:pStyle w:val="Normaltindrag"/>
        <w:rPr/>
      </w:pPr>
      <w:r>
        <w:rPr/>
        <w:t>De religiösa frågorna måste tas på större allvar. I Irak är religion, politik och kultur- och samhällsliv djupt integrerade i varandra.</w:t>
      </w:r>
    </w:p>
    <w:p>
      <w:pPr>
        <w:pStyle w:val="Normaltindrag"/>
        <w:rPr/>
      </w:pPr>
      <w:r>
        <w:rPr/>
        <w:t>Tyvärr har inte den USA-ledda västkoalitionen haft en bra dialog med de muslimska ledarna. Sådana samtal måste komma till stånd.</w:t>
      </w:r>
    </w:p>
    <w:p>
      <w:pPr>
        <w:pStyle w:val="Normaltindrag"/>
        <w:rPr/>
      </w:pPr>
      <w:r>
        <w:rPr/>
        <w:t>Gen</w:t>
      </w:r>
      <w:r>
        <w:rPr>
          <w:rStyle w:val="Emphasis"/>
          <w:b w:val="false"/>
          <w:color w:val="000000"/>
        </w:rPr>
        <w:t>è</w:t>
      </w:r>
      <w:r>
        <w:rPr/>
        <w:t>vekonventionen måste upprätthållas. Väst måste på allvar visa på hur fred, försoning och demokrati kan upprättas i landet. Kristna, muslimer och judar måste kunna leva sida vid sida i fred och försoning.</w:t>
      </w:r>
    </w:p>
    <w:p>
      <w:pPr>
        <w:pStyle w:val="Normaltindrag"/>
        <w:rPr/>
      </w:pPr>
      <w:r>
        <w:rPr/>
        <w:t>Kyrkoledarnas rop på hjälp måste få ett svar. Regeringens och riksdagens ansvar är att aktivt agera och öka ansträngningarna inom EU och FN i syfte att uppnå fred, försoning och demokratisk stabi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ca0511aa</dc:creator>
  <dc:description>TKG-ktrl, MSMQ4mb, PersReg-Distribution mm b-&gt;ny fplogga</dc:description>
  <cp:keywords>Motion2000 080912 1800 4.95b</cp:keywords>
  <dc:language>en-US</dc:language>
  <cp:lastModifiedBy>dockonvert</cp:lastModifiedBy>
  <cp:lastPrinted>2008-12-02T11:37:00Z</cp:lastPrinted>
  <dcterms:modified xsi:type="dcterms:W3CDTF">2009-04-01T15:40:00Z</dcterms:modified>
  <cp:revision>2</cp:revision>
  <dc:subject>Situationen i Irak</dc:subject>
  <dc:title>s1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403639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6FD68F1-EE3A-47C4-8D1E-D8570A0A8F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8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2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ituationen i Ira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ituationen i Ir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3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641</vt:lpwstr>
  </property>
  <property fmtid="{D5CDD505-2E9C-101B-9397-08002B2CF9AE}" pid="53" name="urixGuid">
    <vt:lpwstr>{10832999-CDAB-47C3-AA86-AA0176B43B06}</vt:lpwstr>
  </property>
  <property fmtid="{D5CDD505-2E9C-101B-9397-08002B2CF9AE}" pid="54" name="urixOrigin">
    <vt:lpwstr>090401 17:27:53.61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