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alkobommar vid alla Sveriges färjelägen med internationell trafik, under förutsättning att försöksverksamheten i Göteborgs hamn ger stöd för en sådan satsning.</w:t>
      </w:r>
      <w:r>
        <w:rPr>
          <w:vanish/>
          <w:highlight w:val="yellow"/>
        </w:rPr>
        <w:t>&gt;&gt;</w:t>
      </w:r>
    </w:p>
    <w:p>
      <w:pPr>
        <w:pStyle w:val="Heading1"/>
        <w:rPr/>
      </w:pPr>
      <w:r>
        <w:rPr/>
        <w:t>Motivering</w:t>
      </w:r>
    </w:p>
    <w:p>
      <w:pPr>
        <w:pStyle w:val="Normal"/>
        <w:rPr/>
      </w:pPr>
      <w:r>
        <w:rPr/>
        <w:t>All erfarenhet visar att fasta nykterhetskontroller vid vissa givna platser är en framgångsrik metod för att förhindra rättonyktra förare. Efter en tragisk dödsolycka 2007, då fem personer omkom efter att ha blivit påkörda av en alkoholpåverkad lastbilsförare beslutade Ystads hamn att låta ett vaktbolag utföra nykterhetskontroller. Resultatet av dessa kontroller visade att ett stort antal förare som var på väg ut från hamnen var onyktra. Denna verksamhet stoppades dock av Rikspolisstyrelsen, då verksamheten bedömdes vara av polisiär karaktär.</w:t>
      </w:r>
    </w:p>
    <w:p>
      <w:pPr>
        <w:pStyle w:val="Normaltindrag"/>
        <w:rPr/>
      </w:pPr>
      <w:r>
        <w:rPr/>
        <w:t>Den 20 augusti i år invigdes den första alkobommen i Göteborgs hamn. Under en försöksperiod ska den tunga trafiken som anländer till hamnen via Tysklandsfärjan kontrolleras i en automatisk och snabb nykterhetskontroll. Det är den ideella organisationen Motorförarnas helnykterhetsförbund, MHF, som tidigare varit pådrivande i utvecklingen av alkolås i bilar, som tagit initiativ till denna försöksverksamhet. Det är ett smart och relativt enkelt sätt att minska rattfylleriet och öka trafiksäkerheten på våra vägar.</w:t>
      </w:r>
    </w:p>
    <w:p>
      <w:pPr>
        <w:pStyle w:val="Normaltindrag"/>
        <w:rPr/>
      </w:pPr>
      <w:r>
        <w:rPr/>
        <w:t>I mitten av september slog bommen till för första gången. En lastbilschaufför med över en promille i kroppen stoppades med bommens hjälp i Göteborgs hamn. Det intressanta i sammanhanget är inte i första hand hur många alkoholpåverkade förare som stoppas och lagförs, utan den preventiva effekten som alkobommar kan leda till.</w:t>
      </w:r>
    </w:p>
    <w:p>
      <w:pPr>
        <w:pStyle w:val="Normaltindrag"/>
        <w:rPr/>
      </w:pPr>
      <w:r>
        <w:rPr/>
        <w:t>Försöksverksamheten i Göteborg behöver självfallet utvärderas för att se att tekniken fungerar och att den ger de resultat som önskas. Om försöksverksamheten blir framgångsrik bör den permanentas och införas vid alla Sveriges färjelägen med internationell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Sjödahl (KD)</w:t>
            </w:r>
          </w:p>
        </w:tc>
        <w:tc>
          <w:tcPr>
            <w:tcW w:w="3047" w:type="dxa"/>
            <w:tcBorders/>
          </w:tcPr>
          <w:p>
            <w:pPr>
              <w:pStyle w:val="Underskrifter"/>
              <w:keepNext w:val="true"/>
              <w:keepLines/>
              <w:suppressAutoHyphens w:val="true"/>
              <w:spacing w:lineRule="exact" w:line="250" w:before="0" w:after="40"/>
              <w:jc w:val="left"/>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0</w:t>
    </w:r>
    <w:r>
      <w:rPr/>
      <w:fldChar w:fldCharType="end"/>
    </w:r>
  </w:p>
  <w:p>
    <w:pPr>
      <w:pStyle w:val="FSHNormalS5"/>
      <w:rPr/>
    </w:pPr>
    <w:r>
      <w:rPr/>
      <w:fldChar w:fldCharType="begin"/>
    </w:r>
    <w:r>
      <w:rPr/>
      <w:instrText xml:space="preserve"> DOCPROPERTY "MotionarText"</w:instrText>
    </w:r>
    <w:r>
      <w:rPr/>
      <w:fldChar w:fldCharType="separate"/>
    </w:r>
    <w:r>
      <w:rPr/>
      <w:t>av Magnus Sjödahl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rafiksäkerhet med alkobo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0:00Z</dcterms:created>
  <dc:creator>David Bruhn</dc:creator>
  <dc:description>AD-ändringar</dc:description>
  <cp:keywords>Motion2000 130522:1400 v6.06</cp:keywords>
  <dc:language>en-US</dc:language>
  <cp:lastModifiedBy>dockonvert</cp:lastModifiedBy>
  <cp:lastPrinted>2014-01-16T14:40:00Z</cp:lastPrinted>
  <dcterms:modified xsi:type="dcterms:W3CDTF">2014-01-16T13:50:00Z</dcterms:modified>
  <cp:revision>2</cp:revision>
  <dc:subject>Ökad trafiksäkerhet med alkobommar</dc:subject>
  <dc:title>KD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89991632*</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928AF523-BE8F-45D6-95B2-0ACB959F37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130069</vt:lpwstr>
  </property>
  <property fmtid="{D5CDD505-2E9C-101B-9397-08002B2CF9AE}" pid="15" name="MotionarLista">
    <vt:lpwstr>Sjödahl, Magnu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och Lars-Axel Nordell (KD)</vt:lpwstr>
  </property>
  <property fmtid="{D5CDD505-2E9C-101B-9397-08002B2CF9AE}" pid="24" name="Motionsnummer">
    <vt:lpwstr>T53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3</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Ökad trafiksäkerhet med alkobomma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trafiksäkerhet med alkobom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130069</vt:lpwstr>
  </property>
  <property fmtid="{D5CDD505-2E9C-101B-9397-08002B2CF9AE}" pid="50" name="nummer">
    <vt:lpwstr>530</vt:lpwstr>
  </property>
  <property fmtid="{D5CDD505-2E9C-101B-9397-08002B2CF9AE}" pid="51" name="partibeteckning">
    <vt:lpwstr>KD</vt:lpwstr>
  </property>
  <property fmtid="{D5CDD505-2E9C-101B-9397-08002B2CF9AE}" pid="52" name="skuggnummer">
    <vt:lpwstr>3492</vt:lpwstr>
  </property>
  <property fmtid="{D5CDD505-2E9C-101B-9397-08002B2CF9AE}" pid="53" name="urixGuid">
    <vt:lpwstr>{67DA8E45-EE03-4D4D-B326-38AF4D2118C2}</vt:lpwstr>
  </property>
  <property fmtid="{D5CDD505-2E9C-101B-9397-08002B2CF9AE}" pid="54" name="urixOrigin">
    <vt:lpwstr>140116 14:40:55.4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