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gässens negativa påverkan på bl.a. jordbruksmar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uppföljning av hur problemen med gäss utvecklats.</w:t>
      </w:r>
      <w:r>
        <w:rPr>
          <w:vanish/>
          <w:highlight w:val="yellow"/>
        </w:rPr>
        <w:t>&gt;&gt;</w:t>
      </w:r>
    </w:p>
    <w:p>
      <w:pPr>
        <w:pStyle w:val="Heading1"/>
        <w:rPr>
          <w:color w:val="000000"/>
        </w:rPr>
      </w:pPr>
      <w:r>
        <w:rPr/>
        <w:t>Motivering</w:t>
      </w:r>
    </w:p>
    <w:p>
      <w:pPr>
        <w:pStyle w:val="Normal"/>
        <w:rPr/>
      </w:pPr>
      <w:r>
        <w:rPr/>
        <w:t>Olika arter av gäss orsakar stora problem runt om i vårt land. Från i princip alla län finns det medierapporter om gässens härjningar och skadeverkan i jordbruksgrödor, parker och vid badplatser. De senaste årens milda vintrar har dessutom medfört att gässen inte flyttar så långt. Förr övervintrade de i Spanien och Portugal, länder där de också jagades. Det innebar att stammen kunde begränsas men när gässen nu övervintrar på närmare håll sker inte detta. Utan tvivel kan gäss vara ett mycket stort gissel för lantbrukare som ger kännbara ekonomiska konsekvenser, men de är också en sanitär olägenhet för allmänheten. Det är därför viktigt att på olika sätt begränsa populationernas storlek som överlag har ökat rejält de senaste 30 åren.</w:t>
      </w:r>
    </w:p>
    <w:p>
      <w:pPr>
        <w:pStyle w:val="Normaltindrag"/>
        <w:rPr/>
      </w:pPr>
      <w:r>
        <w:rPr/>
        <w:t>Det finns idag ett upparbetat system för att hantera problemen. Skadeförebyggande arbete i form av allmän jakttid, anläggande av viltbetesåkrar, skrämselåtgärder och skyddsjakt har inrättats men löser inte alltid problemen på ett tillfredsställande sätt. Många lantbrukare är förståeligt uppgivna över den syn de möter efter att en flock på tusentals fåglar har intagit, förorenat och betat av markerna. De flesta lantbrukarna låter också bli att anmäla de skador som uppkommer. Reglerna anses för krångliga och arbetet för tidsödande för den ringa ersättning som utgår, och många lantbrukare vill istället få möjlighet att skjuta av mycket mer gäss.</w:t>
      </w:r>
    </w:p>
    <w:p>
      <w:pPr>
        <w:pStyle w:val="Normaltindrag"/>
        <w:rPr/>
      </w:pPr>
      <w:r>
        <w:rPr/>
        <w:t>Riksdagen bör utifrån ovan ge regeringen i uppdrag se över nuvarande system för att få en bättre uppfattning om mörkertalet av anmälningar, problemets verkliga omfattning och hur väl de åtgärder som idag är i drift fungerar för att på så sätt minimera gässens skadeverkningar hos våra lantbru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Betty Malmberg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ängd gäss ett 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09:51:00Z</cp:lastPrinted>
  <dcterms:modified xsi:type="dcterms:W3CDTF">2012-12-10T09:00:00Z</dcterms:modified>
  <cp:revision>2</cp:revision>
  <dc:subject>Ökad mängd gäss ett problem</dc:subject>
  <dc:title>M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0724674*</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4B51E050-338E-4B5A-9601-6B46264822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20069</vt:lpwstr>
  </property>
  <property fmtid="{D5CDD505-2E9C-101B-9397-08002B2CF9AE}" pid="15" name="MotionarLista">
    <vt:lpwstr>Malmberg, Betty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stav Nilsson (M)</vt:lpwstr>
  </property>
  <property fmtid="{D5CDD505-2E9C-101B-9397-08002B2CF9AE}" pid="24" name="Motionsnummer">
    <vt:lpwstr>MJ375</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2</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Ökad mängd gäss ett problem</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mängd gäss ett probl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2</vt:lpwstr>
  </property>
  <property fmtid="{D5CDD505-2E9C-101B-9397-08002B2CF9AE}" pid="48" name="dokumenttyp">
    <vt:lpwstr>motion</vt:lpwstr>
  </property>
  <property fmtid="{D5CDD505-2E9C-101B-9397-08002B2CF9AE}" pid="49" name="id">
    <vt:lpwstr>2012201300000000007700001502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1823</vt:lpwstr>
  </property>
  <property fmtid="{D5CDD505-2E9C-101B-9397-08002B2CF9AE}" pid="53" name="urixGuid">
    <vt:lpwstr>{EDDF9A10-4E86-4FED-911D-C6150771CB80}</vt:lpwstr>
  </property>
  <property fmtid="{D5CDD505-2E9C-101B-9397-08002B2CF9AE}" pid="54" name="urixOrigin">
    <vt:lpwstr>121210 09:51:58.33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