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utvecklad ägarstyrning i våra statliga bolag.</w:t>
      </w:r>
      <w:r>
        <w:rPr>
          <w:vanish/>
          <w:highlight w:val="yellow"/>
        </w:rPr>
        <w:t>&gt;&gt;</w:t>
      </w:r>
    </w:p>
    <w:p>
      <w:pPr>
        <w:pStyle w:val="Heading1"/>
        <w:rPr/>
      </w:pPr>
      <w:r>
        <w:rPr/>
        <w:t>Motivering</w:t>
      </w:r>
    </w:p>
    <w:p>
      <w:pPr>
        <w:pStyle w:val="Normal"/>
        <w:rPr/>
      </w:pPr>
      <w:r>
        <w:rPr/>
        <w:t xml:space="preserve">Sveriges medborgare äger flera stora och mycket lönsamma bolag, som under lång tid genererat oerhört stora vinster som kunnat nyttjas för byggande av infrastruktur och finansiering av välfärd i hela Sverige. Några exempel på sådana bolag är LKAB, Vattenfall och Sveaskog. </w:t>
      </w:r>
    </w:p>
    <w:p>
      <w:pPr>
        <w:pStyle w:val="Normaltindrag"/>
        <w:rPr/>
      </w:pPr>
      <w:r>
        <w:rPr/>
        <w:t>Att sälja ut dessa ”kronjuveler” vore som att en bonde skulle göra av sig med den bäst mjölkande kon. Det skulle aldrig bonden göra, utan han skulle sköta om kon och engagera sig på alla sätt i kons väl och ve. Precis så måste vi göra med dessa bolag: behålla dem, sköta om dem och engagera oss i dem.</w:t>
      </w:r>
    </w:p>
    <w:p>
      <w:pPr>
        <w:pStyle w:val="Normaltindrag"/>
        <w:rPr/>
      </w:pPr>
      <w:r>
        <w:rPr/>
        <w:t>Därför föreslår jag att riksdagen ser över hur dessa ”kronjuveler” kan säkerställas i statens ägo via grundlag. Vidare föreslår jag att staten tar ett aktivt ägaransvar via ägardirektiv där bolagen ges ett tydligt uppdrag som innebär att bolagen har ett ansvar för att vidareförädling kommer till stånd där råvaror och nyttigheter utv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ägarstyrning i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1: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29T17:09:00Z</cp:lastPrinted>
  <dcterms:modified xsi:type="dcterms:W3CDTF">2010-10-29T15:41:00Z</dcterms:modified>
  <cp:revision>2</cp:revision>
  <dc:subject>Utvecklad ägarstyrning i statliga bolag</dc:subject>
  <dc:title>s14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9116768*</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2130698C-4BE7-4B91-96D1-C7212D41EA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4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N2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ecklad ägarstyrning i statliga bol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d ägarstyrning i statliga 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4054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69</vt:lpwstr>
  </property>
  <property fmtid="{D5CDD505-2E9C-101B-9397-08002B2CF9AE}" pid="53" name="urixGuid">
    <vt:lpwstr>{4966F485-5A36-4DEF-B07F-299C33A76C5B}</vt:lpwstr>
  </property>
  <property fmtid="{D5CDD505-2E9C-101B-9397-08002B2CF9AE}" pid="54" name="urixOrigin">
    <vt:lpwstr>101029 17:09:12.973</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