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behovet av att se över IT-kompetensen bland landets lärare samt att planera för förbättrad datortillgång för dem.</w:t>
      </w:r>
      <w:r>
        <w:rPr>
          <w:vanish/>
          <w:highlight w:val="yellow"/>
        </w:rPr>
        <w:t>&gt;&gt;</w:t>
      </w:r>
    </w:p>
    <w:p>
      <w:pPr>
        <w:pStyle w:val="Heading1"/>
        <w:rPr/>
      </w:pPr>
      <w:r>
        <w:rPr/>
        <w:t>Motivering</w:t>
      </w:r>
    </w:p>
    <w:p>
      <w:pPr>
        <w:pStyle w:val="Normal"/>
        <w:rPr/>
      </w:pPr>
      <w:r>
        <w:rPr/>
        <w:t>Det finns många brister och skillnaderna är stora när det gäller IT-kompetens och tillgång till datorer för lärare. Det visar en undersökning som Skolverket gjort. Många lärare tvingas dela dator med andra, vilket försvårar möjligheterna att utföra arbetsuppgifterna. På de flesta skolor går det fler än två lärare per datorn och dessutom behöver många utföra det som ska göras samtidigt, på rasten, vilket leder till köbildning.</w:t>
      </w:r>
    </w:p>
    <w:p>
      <w:pPr>
        <w:pStyle w:val="Normaltindrag"/>
        <w:rPr/>
      </w:pPr>
      <w:r>
        <w:rPr/>
        <w:t xml:space="preserve">De flesta lärare använder IT i såväl pedagogiska som administrativa syften. Omkring nio av tio lärare uppger att de använder dator på lektionstid åtminstone någon gång och drygt hälften av lärarna på grund- och gymnasieskolan anger att de använder dator på lektionstid varje vecka. Bland förskolepersonalen är andelen som använder dator i arbete med barngruppen varje vecka knappt 40 procent. De flesta lärare uppger också att de använder dator utanför lektionstid varje dag, till förberedelsearbete och till administrativa uppgifter. </w:t>
      </w:r>
    </w:p>
    <w:p>
      <w:pPr>
        <w:pStyle w:val="Normaltindrag"/>
        <w:rPr/>
      </w:pPr>
      <w:r>
        <w:rPr/>
        <w:t xml:space="preserve">Lärarnas bedömning av sin egen IT-kompetens skiljer sig något åt mellan de olika verksamhetsformerna. Omkring två tredjedelar av lärarna på gymnasieskolan och vuxenutbildningen bedömer att de är ganska eller mycket bra på IT, medan andelen är något lägre för personal på grundskola och förskola. Många lärare uppger samtidigt behov av kompetensutveckling inom IT-relaterade områden där den största andelen har behov av att lära sig mer om arbete med bild, ljud och video med hjälp av IT. </w:t>
      </w:r>
    </w:p>
    <w:p>
      <w:pPr>
        <w:pStyle w:val="Normaltindrag"/>
        <w:rPr/>
      </w:pPr>
      <w:r>
        <w:rPr/>
        <w:t>Datorer är i dag oumbärliga arbetsredskap i skolorna. Därför bör god tillgång prioriteras, liksom möjligheten för lärare att utveckla sin IT-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6</w:t>
    </w:r>
    <w:r>
      <w:rPr/>
      <w:fldChar w:fldCharType="end"/>
    </w:r>
  </w:p>
  <w:p>
    <w:pPr>
      <w:pStyle w:val="FSHNormalS5"/>
      <w:rPr/>
    </w:pPr>
    <w:r>
      <w:rPr/>
      <w:fldChar w:fldCharType="begin"/>
    </w:r>
    <w:r>
      <w:rPr/>
      <w:instrText xml:space="preserve"> DOCPROPERTY "MotionarText"</w:instrText>
    </w:r>
    <w:r>
      <w:rPr/>
      <w:fldChar w:fldCharType="separate"/>
    </w:r>
    <w:r>
      <w:rPr/>
      <w:t>av Désirée Liljevall och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IT-kompetens och förbättrad datortillgång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0:00Z</dcterms:created>
  <dc:creator>ki0524aa</dc:creator>
  <dc:description>Nya formatmallshantering för förslag+urix bakåtkomp+könamn</dc:description>
  <cp:keywords>Motion2000 090923 1100 5.12</cp:keywords>
  <dc:language>en-US</dc:language>
  <cp:lastModifiedBy>dockonvert</cp:lastModifiedBy>
  <cp:lastPrinted>2010-01-18T13:46:00Z</cp:lastPrinted>
  <dcterms:modified xsi:type="dcterms:W3CDTF">2010-01-18T12:50:00Z</dcterms:modified>
  <cp:revision>2</cp:revision>
  <dc:subject>Ökad IT-kompetens och förbättrad datortillgång för lärare</dc:subject>
  <dc:title>s1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6891154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5C99562E-7BC2-49C4-A189-D57BAD5B32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240069</vt:lpwstr>
  </property>
  <property fmtid="{D5CDD505-2E9C-101B-9397-08002B2CF9AE}" pid="15" name="MotionarLista">
    <vt:lpwstr>Liljevall, Désirée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Krister Örnfjäder (s)</vt:lpwstr>
  </property>
  <property fmtid="{D5CDD505-2E9C-101B-9397-08002B2CF9AE}" pid="24" name="Motionsnummer">
    <vt:lpwstr>Ub39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2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Ökad IT-kompetens och förbättrad datortillgång för lärar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IT-kompetens och förbättrad datortillgång för lär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5024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181</vt:lpwstr>
  </property>
  <property fmtid="{D5CDD505-2E9C-101B-9397-08002B2CF9AE}" pid="53" name="urixGuid">
    <vt:lpwstr>{061531F0-0B30-46C3-8B9D-3C62C8D4E08E}</vt:lpwstr>
  </property>
  <property fmtid="{D5CDD505-2E9C-101B-9397-08002B2CF9AE}" pid="54" name="urixOrigin">
    <vt:lpwstr>100118 13:46:49.14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