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ryteringsbidraget.</w:t>
      </w:r>
      <w:r>
        <w:rPr>
          <w:vanish/>
          <w:highlight w:val="yellow"/>
        </w:rPr>
        <w:t>&gt;&gt;</w:t>
      </w:r>
    </w:p>
    <w:p>
      <w:pPr>
        <w:pStyle w:val="Heading1"/>
        <w:rPr/>
      </w:pPr>
      <w:r>
        <w:rPr/>
        <w:t>Motivering</w:t>
      </w:r>
    </w:p>
    <w:p>
      <w:pPr>
        <w:pStyle w:val="Normal"/>
        <w:rPr/>
      </w:pPr>
      <w:r>
        <w:rPr/>
        <w:t>Dagens, och i än högre grad morgondagens, arbetsliv kommer att kräva goda kunskaper, liksom att människor återkommande utbildar sig under sitt aktiva arbetsliv. Det är därför nödvändigt att det finns såväl ett brett utbud av studiemöjligheter som ett väl fungerande studiestöd.</w:t>
      </w:r>
    </w:p>
    <w:p>
      <w:pPr>
        <w:pStyle w:val="Normaltindrag"/>
        <w:rPr/>
      </w:pPr>
      <w:r>
        <w:rPr/>
        <w:t>Rekryteringsbidraget har funnits till för att de som inte studerat som barn och unga, utan har kort utbildning, ska få möjlighet att studera. Det behövs som en första ingång till vuxenstudier och det behövs för att man senare under studieperioden ska kunna få studiemedel i tillräcklig omfattning för de studier man genomför. Rekryteringsbidraget ger därmed möjligheter att starta en utbildningsperiod mitt i livet, för att komplettera sin yrkeskunskap eller för att välja en ny yrkeskarriär.</w:t>
      </w:r>
    </w:p>
    <w:p>
      <w:pPr>
        <w:pStyle w:val="Normaltindrag"/>
        <w:rPr/>
      </w:pPr>
      <w:r>
        <w:rPr/>
        <w:t>Att ta bort rekryteringsbidraget är att slå mot de svagaste grupperna på arbetsmarknaden. Därmed tar man bort möjligheterna för arbetsgivaren att få sin egen personal, med god kunskap och erfarenhet av arbetet, att förkovra sig så att man kan utveckla arbetet ytterligare. Man tar också bort möjligheten att låta de som varit arbetslösa prova på att studera.</w:t>
      </w:r>
    </w:p>
    <w:p>
      <w:pPr>
        <w:pStyle w:val="Normaltindrag"/>
        <w:rPr/>
      </w:pPr>
      <w:r>
        <w:rPr/>
        <w:t>Det är en kortsiktig och felaktig lösning att ta bort rekryteringsbidraget. Det skapar inlåsningseffekter och återvändsgränder för såväl arbetstagare som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5</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Lena Palmgren</dc:creator>
  <dc:description>TKG-ktrl, MSMQ4mb, PersReg-Distribution mm</dc:description>
  <cp:keywords>Motion2000 070924 1400 v4.92c</cp:keywords>
  <dc:language>en-US</dc:language>
  <cp:lastModifiedBy>dockonvert</cp:lastModifiedBy>
  <cp:lastPrinted>2007-12-07T14:47:00Z</cp:lastPrinted>
  <dcterms:modified xsi:type="dcterms:W3CDTF">2008-08-28T08:44:00Z</dcterms:modified>
  <cp:revision>2</cp:revision>
  <dc:subject>Rekryteringsbidraget</dc:subject>
  <dc:title>s80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538031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040F35E-958F-433D-A744-F0A312233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20069</vt:lpwstr>
  </property>
  <property fmtid="{D5CDD505-2E9C-101B-9397-08002B2CF9AE}" pid="15" name="MotionarLista">
    <vt:lpwstr>Björkman, Jan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Ub5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kryteringsbidra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kryteringsbidra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620069</vt:lpwstr>
  </property>
  <property fmtid="{D5CDD505-2E9C-101B-9397-08002B2CF9AE}" pid="50" name="nummer">
    <vt:lpwstr>525</vt:lpwstr>
  </property>
  <property fmtid="{D5CDD505-2E9C-101B-9397-08002B2CF9AE}" pid="51" name="partibeteckning">
    <vt:lpwstr>s</vt:lpwstr>
  </property>
  <property fmtid="{D5CDD505-2E9C-101B-9397-08002B2CF9AE}" pid="52" name="skuggnummer">
    <vt:lpwstr>2936</vt:lpwstr>
  </property>
  <property fmtid="{D5CDD505-2E9C-101B-9397-08002B2CF9AE}" pid="53" name="urixGuid">
    <vt:lpwstr>{A66D4347-34B9-44D7-8244-F2C6F877626A}</vt:lpwstr>
  </property>
  <property fmtid="{D5CDD505-2E9C-101B-9397-08002B2CF9AE}" pid="54" name="urixOrigin">
    <vt:lpwstr>080827 13:31:42.0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