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hela Södermanlands län ska ges möjlighet att ta emot radiosändningar.</w:t>
      </w:r>
      <w:r>
        <w:rPr>
          <w:vanish/>
          <w:highlight w:val="yellow"/>
        </w:rPr>
        <w:t>&gt;&gt;</w:t>
      </w:r>
    </w:p>
    <w:p>
      <w:pPr>
        <w:pStyle w:val="Heading1"/>
        <w:rPr/>
      </w:pPr>
      <w:r>
        <w:rPr/>
        <w:t>Motivering</w:t>
      </w:r>
    </w:p>
    <w:p>
      <w:pPr>
        <w:pStyle w:val="Normal"/>
        <w:rPr/>
      </w:pPr>
      <w:r>
        <w:rPr/>
        <w:t>En av grunderna för ett demokratiskt samhälle är ett öppet och allsidigt kommunikationssystem, som på lika villkor erbjuder hela befolkningen tillgång till såväl information och opinionsbildning som kultur och underhållning. Radio och tv har en viktig funktion att fylla när det gäller varning och information till allmänheten. Det är därför angeläget att identifiera svagheter i systemen.</w:t>
      </w:r>
    </w:p>
    <w:p>
      <w:pPr>
        <w:pStyle w:val="Normaltindrag"/>
        <w:rPr/>
      </w:pPr>
      <w:r>
        <w:rPr/>
        <w:t xml:space="preserve">Under riksmötet 2005/06 behandlade riksdagen regeringens proposition 2005/06:112 Radio och TV i allmänhetens tjänst 2007–2012. I beslutet framgår att programföretagen ska sända ljudradio och television till hela landet, vilket innebär att minst 99,8 procent av den fast bosatta befolkningen ska kunna ta emot sändningar i marknät. I delar av Södermanlands län är det omöjligt för invånarna att lyssna på radio eftersom det på dessa platser råder s.k. radioskugga. Det förekommer att personer – bosatta i en tätort – trots adekvat mottagningsutrustning saknar möjlighet att ta emot radiosändningar. </w:t>
      </w:r>
    </w:p>
    <w:p>
      <w:pPr>
        <w:pStyle w:val="Normaltindrag"/>
        <w:rPr/>
      </w:pPr>
      <w:r>
        <w:rPr/>
        <w:t>Södermanlands län har en central geografisk placering, mitt i en tillväxtregion och är granne med landets huvudstadsregion. Detta till trots finns problem med att ta emot radiosändningar. Problemen är väl kända sedan lång tid tillbaka och borde av det skälet redan kunnat åtgärdas. Detta till trots saknar delar av länets befolkning möjlighet att ta del av ett varierat radioutbud samt få del av viktig samhällsinfor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7</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iosändningar i Söderma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1: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0:46:00Z</cp:lastPrinted>
  <dcterms:modified xsi:type="dcterms:W3CDTF">2007-02-27T14:21:00Z</dcterms:modified>
  <cp:revision>2</cp:revision>
  <dc:subject>Radiosändningar i Södermanland</dc:subject>
  <dc:title>fp1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3088857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E943746-AB18-4B47-BE10-6FDFEB4767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29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Kr25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9</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Radiosändningar i Södermanland</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adiosändningar i Söderman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4290069</vt:lpwstr>
  </property>
  <property fmtid="{D5CDD505-2E9C-101B-9397-08002B2CF9AE}" pid="50" name="nummer">
    <vt:lpwstr>257</vt:lpwstr>
  </property>
  <property fmtid="{D5CDD505-2E9C-101B-9397-08002B2CF9AE}" pid="51" name="partibeteckning">
    <vt:lpwstr>fp</vt:lpwstr>
  </property>
  <property fmtid="{D5CDD505-2E9C-101B-9397-08002B2CF9AE}" pid="52" name="skuggnummer">
    <vt:lpwstr>918</vt:lpwstr>
  </property>
  <property fmtid="{D5CDD505-2E9C-101B-9397-08002B2CF9AE}" pid="53" name="urixGuid">
    <vt:lpwstr>{F035F9D1-807A-403C-BE92-79A294F00D2D}</vt:lpwstr>
  </property>
  <property fmtid="{D5CDD505-2E9C-101B-9397-08002B2CF9AE}" pid="54" name="urixOrigin">
    <vt:lpwstr>070215 16:27:29.509</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