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ölja upp konsekvenserna på studentinflytandet av kårobligatoriets avskaffande.</w:t>
      </w:r>
      <w:r>
        <w:rPr>
          <w:vanish/>
          <w:highlight w:val="yellow"/>
        </w:rPr>
        <w:t>&gt;&gt;</w:t>
      </w:r>
    </w:p>
    <w:p>
      <w:pPr>
        <w:pStyle w:val="Heading1"/>
        <w:rPr/>
      </w:pPr>
      <w:r>
        <w:rPr/>
        <w:t>Motivering</w:t>
      </w:r>
    </w:p>
    <w:p>
      <w:pPr>
        <w:pStyle w:val="Normal"/>
        <w:rPr/>
      </w:pPr>
      <w:r>
        <w:rPr/>
        <w:t>Studentkårerna har genom åren varit viktiga för att ge studenterna inflytande. Genom dem har studenterna varit representerade i beslutande organ inom högskolorna.</w:t>
      </w:r>
    </w:p>
    <w:p>
      <w:pPr>
        <w:pStyle w:val="Normaltindrag"/>
        <w:rPr/>
      </w:pPr>
      <w:r>
        <w:rPr/>
        <w:t>Den 1 juli 2010 avskaffades kårobligatoriet. Möjligheten för studentkårerna att finansiera sin verksamhet genom medlemsavgifter har minskat och de ekonomiska anslag som staten istället kommer att ge till studentinflytandet är otillräckliga.</w:t>
      </w:r>
    </w:p>
    <w:p>
      <w:pPr>
        <w:pStyle w:val="Normaltindrag"/>
        <w:rPr/>
      </w:pPr>
      <w:r>
        <w:rPr/>
        <w:t>Minskat studentinflytande riskerar i sin förlängning att leda till lägre kvalitet i utbildningen och att studenternas intressen inte tas tillvara i tillräcklig grad.</w:t>
      </w:r>
    </w:p>
    <w:p>
      <w:pPr>
        <w:pStyle w:val="Normaltindrag"/>
        <w:rPr/>
      </w:pPr>
      <w:r>
        <w:rPr/>
        <w:t>Konsekvenserna av kårobligatoriets avskaffande för studentinflytandet på högskolor och universitet bör därför följas upp. Högskoleverket har kartlagt studentkårernas verksamhet och studentinflytandet före kårobligatoriets avskaffande. Kartläggningen kan användas för en uppföljning av förändringarna och deras konsekve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4</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studentinflytande vid högskolor och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9:12:00Z</cp:lastPrinted>
  <dcterms:modified xsi:type="dcterms:W3CDTF">2011-11-25T08:20:00Z</dcterms:modified>
  <cp:revision>2</cp:revision>
  <dc:subject>Uppföljning av studentinflytande vid högskolor och universitet</dc:subject>
  <dc:title>S19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6407882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8E837A9B-B7FA-49F8-8E6E-8F0F84243B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1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Ub20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ppföljning av studentinflytande vid högskolor och universi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studentinflytande vid högskolor och univers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31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32</vt:lpwstr>
  </property>
  <property fmtid="{D5CDD505-2E9C-101B-9397-08002B2CF9AE}" pid="53" name="urixGuid">
    <vt:lpwstr>{4B74A465-DF60-46AA-8F61-B115E99D19C8}</vt:lpwstr>
  </property>
  <property fmtid="{D5CDD505-2E9C-101B-9397-08002B2CF9AE}" pid="54" name="urixOrigin">
    <vt:lpwstr>111125 09:13:03.33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