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andlingsplan för att minska antalet djurförsök och det lidande som djur utsätts för i djurförsök.</w:t>
      </w:r>
      <w:r>
        <w:rPr>
          <w:vanish/>
          <w:highlight w:val="yellow"/>
        </w:rPr>
        <w:t>&gt;&gt;</w:t>
      </w:r>
    </w:p>
    <w:p>
      <w:pPr>
        <w:pStyle w:val="Heading1"/>
        <w:rPr/>
      </w:pPr>
      <w:r>
        <w:rPr/>
        <w:t>Motivering</w:t>
      </w:r>
    </w:p>
    <w:p>
      <w:pPr>
        <w:pStyle w:val="Normal"/>
        <w:rPr/>
      </w:pPr>
      <w:r>
        <w:rPr/>
        <w:t>Europaparlamentets och rådets direktiv 2010/63/EU om skydd av djur som används för vetenskapliga ändamål trädde i kraft den 10 november 2010. Direktivet ska tillämpas från och med den 1 januari 2013.</w:t>
      </w:r>
    </w:p>
    <w:p>
      <w:pPr>
        <w:pStyle w:val="Normaltindrag"/>
        <w:rPr/>
      </w:pPr>
      <w:r>
        <w:rPr/>
        <w:t>I direktivet anges som skäl för att detta antagits bland annat att det är ett viktigt steg mot det slutliga målet att ersätta alla försök på levande djur i vetenskapliga syften och i undervisningssyfte så snart det är vetenskapligt möjligt att göra det (skäl 10). Syftet är att underlätta och främja användningen av alternativa metoder. Syftet är även att garantera en hög skyddsnivå för de djur som används i försöken.</w:t>
      </w:r>
    </w:p>
    <w:p>
      <w:pPr>
        <w:pStyle w:val="Normaltindrag"/>
        <w:rPr/>
      </w:pPr>
      <w:r>
        <w:rPr/>
        <w:t>År 2008 användes 1 030 162 djur i djurförsök i Sverige. Enligt den svenska definitionen för djurförsök räknas även provfiske som djurförsök, vilket det året omfattade 5 776 550 fiskar.</w:t>
      </w:r>
    </w:p>
    <w:p>
      <w:pPr>
        <w:pStyle w:val="Normaltindrag"/>
        <w:rPr/>
      </w:pPr>
      <w:r>
        <w:rPr/>
        <w:t>Man bör se över möjligheten att skapa en handlingsplan om hur arbetet ska bedrivas för att minska antalet djurförsök och det lidande som djur utsätts för i djurförsök. En sådan handlingsplan kan om möjligt behövas för att Sverige ska bedriva ett effektivt arbete i enlighet med EU:s direktiv om skydd av djur som används för vetenskaplig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djurförsö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2:24:00Z</cp:lastPrinted>
  <dcterms:modified xsi:type="dcterms:W3CDTF">2012-04-27T10:30:00Z</dcterms:modified>
  <cp:revision>2</cp:revision>
  <dc:subject>Minskning av djurförsöken</dc:subject>
  <dc:title>M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644566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9F403E5-F0E8-4B41-9841-6925CF95BC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38</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Minskning av djurförsök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djurförsö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40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759</vt:lpwstr>
  </property>
  <property fmtid="{D5CDD505-2E9C-101B-9397-08002B2CF9AE}" pid="53" name="urixGuid">
    <vt:lpwstr>{8591BED7-4C20-411F-BCDD-9C32C8891294}</vt:lpwstr>
  </property>
  <property fmtid="{D5CDD505-2E9C-101B-9397-08002B2CF9AE}" pid="54" name="urixOrigin">
    <vt:lpwstr>120427 12:24:34.21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