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åra åtkomsten av barnpornografiskt material samt att statliga myndigheter och verk endast ska upphandla nätleverantörer som samarbetar med Rikskriminalpolisen.</w:t>
      </w:r>
      <w:r>
        <w:rPr>
          <w:vanish/>
          <w:highlight w:val="yellow"/>
        </w:rPr>
        <w:t>&gt;&gt;</w:t>
      </w:r>
    </w:p>
    <w:p>
      <w:pPr>
        <w:pStyle w:val="Heading1"/>
        <w:rPr/>
      </w:pPr>
      <w:r>
        <w:rPr/>
        <w:t>Motivering</w:t>
      </w:r>
    </w:p>
    <w:p>
      <w:pPr>
        <w:pStyle w:val="Normal"/>
        <w:rPr/>
      </w:pPr>
      <w:r>
        <w:rPr/>
        <w:t>Spridningen av barnpornografiska bilder har ökat oerhört de senaste åren. På Internet finns idag tusentals hemsidor med barnpornografi och dessa sidor omsätter flera miljarder dollar varje år. Det är också väl känt att det händer att människor surfar på nätet på sin arbetsdator. Cirka 3–4 procent av svenska företagsdatorer beräknas innehålla barnpornografi.</w:t>
      </w:r>
    </w:p>
    <w:p>
      <w:pPr>
        <w:pStyle w:val="Normaltindrag"/>
        <w:rPr/>
      </w:pPr>
      <w:r>
        <w:rPr/>
        <w:t>Barnpornografi är ett vidrigt övergrepp på barn och det måste bekämpas varhelst det uppträder. Det får inte vara så lätt tillgängligt som det är idag, via Internet. Det är viktigt att vi snarast gör vad vi kan för att stoppa flödet av barnpornografiska bilder. Genom den datateknik som finns idag kan man försvåra för den som vill ta del av barnpornografiskt material på sin arbets</w:t>
        <w:softHyphen/>
        <w:t>dator genom att införa olika former av filter.</w:t>
      </w:r>
    </w:p>
    <w:p>
      <w:pPr>
        <w:pStyle w:val="Normaltindrag"/>
        <w:rPr/>
      </w:pPr>
      <w:r>
        <w:rPr/>
        <w:t>Fler och fler organisationer och företag väljer att införa dessa filter, och det är glädjande att det pågår ett arbete inom Regeringskansliet för att införa ett stopp för nedladdning av barnpornografi. Det är dock angeläget att ett sådant arbete skyndsamt initieras och genomförs även inom våra statliga myndig</w:t>
        <w:softHyphen/>
        <w:t>heter och verk.</w:t>
      </w:r>
    </w:p>
    <w:p>
      <w:pPr>
        <w:pStyle w:val="Normaltindrag"/>
        <w:rPr/>
      </w:pPr>
      <w:r>
        <w:rPr/>
        <w:t>Kampen mot barnpornografi på nätet skulle ytterligare stärkas om alla statliga myndigheter och verk enbart upphandlar nätleverantörer som samarbetar med Rikskriminalpolisen. Detta eftersom Rikskriminalpolisens blockering då helt skulle hindra åtkomsten till berörda s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arnpornografi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8T09:14:00Z</cp:lastPrinted>
  <dcterms:modified xsi:type="dcterms:W3CDTF">2009-04-02T13:10:00Z</dcterms:modified>
  <cp:revision>2</cp:revision>
  <dc:subject>Åtgärder mot barnpornografi på nätet</dc:subject>
  <dc:title>s8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8326310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E6188F3-0F1B-41E1-B0A0-0EF659C62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5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Ju3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mot barnpornografi på nät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arnpornografi på 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15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158</vt:lpwstr>
  </property>
  <property fmtid="{D5CDD505-2E9C-101B-9397-08002B2CF9AE}" pid="53" name="urixGuid">
    <vt:lpwstr>{374EB829-3412-4959-98B0-993E23B42C91}</vt:lpwstr>
  </property>
  <property fmtid="{D5CDD505-2E9C-101B-9397-08002B2CF9AE}" pid="54" name="urixOrigin">
    <vt:lpwstr>090402 14:56:21.95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