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räkningar av samhällsnytta.</w:t>
      </w:r>
      <w:r>
        <w:rPr>
          <w:vanish/>
          <w:highlight w:val="yellow"/>
        </w:rPr>
        <w:t>&gt;&gt;</w:t>
      </w:r>
    </w:p>
    <w:p>
      <w:pPr>
        <w:pStyle w:val="Heading1"/>
        <w:rPr/>
      </w:pPr>
      <w:r>
        <w:rPr/>
        <w:t>Motivering</w:t>
      </w:r>
    </w:p>
    <w:p>
      <w:pPr>
        <w:pStyle w:val="Normal"/>
        <w:rPr/>
      </w:pPr>
      <w:r>
        <w:rPr/>
        <w:t>I samband med arbetet inför nya infrastruktursatsningar har regeringen påpekat att samhällsekonomisk lönsamhet ska vara en tungt vägande faktor vid prioriteringen mellan olika objekt. Då man handskas med skattemedel är detta en klok och rimlig grund för politiska ställningstaganden men det finns problem.</w:t>
      </w:r>
    </w:p>
    <w:p>
      <w:pPr>
        <w:pStyle w:val="Normaltindrag"/>
        <w:rPr/>
      </w:pPr>
      <w:r>
        <w:rPr>
          <w:rStyle w:val="NormaltindragChar"/>
        </w:rPr>
        <w:t>Samhällsnyttoberäkningar används redan idag men det har dessvärre framkommit att de är långt ifrån tillförlitliga. Ibland visar resultatet en kraftig underskattning av effekten av investeringen som i fallet med Svealandsbanan och ibland slår det åt andra hållet. Det har också visat sig att de beräkningar som görs inför större väg- och järnvägsinvesteringar görs med olika parametrar. I det ena fallet kan faktorn oljepriset till exempel räknas till en nivå medan priset i det andra fallet uppgår till ett helt annat belopp. Slutsatsen är att det idag råder en mycket stor osäkerhet kring tillförlitligheten i de samhällsekonomiska beräkningar som görs. Detta gäller dessvärre både vid jämförelse mellan olika objekt som berör samma trafikslag och vid jämförelse mellan olika trafikslag. Mer kunskap behöver inhämtas och metoderna behöver vidareutvecklas före alltför mycket tillit sätts till dessa beräkningar. Än så länge måste därför större investeringar också</w:t>
      </w:r>
      <w:r>
        <w:rPr/>
        <w:t xml:space="preserve"> prövas mot politiska mål och värd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9</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nyt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Eva Solberg</dc:creator>
  <dc:description>TKG-ktrl, MSMQ4mb, PersReg-Distribution mm</dc:description>
  <cp:keywords>Motion2000 080530 1800 4.95</cp:keywords>
  <dc:language>en-US</dc:language>
  <cp:lastModifiedBy>dockonvert</cp:lastModifiedBy>
  <cp:lastPrinted>2009-01-24T12:10:00Z</cp:lastPrinted>
  <dcterms:modified xsi:type="dcterms:W3CDTF">2009-04-02T08:31:00Z</dcterms:modified>
  <cp:revision>2</cp:revision>
  <dc:subject>Samhällsnytta</dc:subject>
  <dc:title>m1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amhällsnytta</vt:lpwstr>
  </property>
  <property fmtid="{D5CDD505-2E9C-101B-9397-08002B2CF9AE}" pid="6" name="Checksum">
    <vt:lpwstr>*100022801768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566E372-CBEF-4CC5-851D-303D4558F2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36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T42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amhällsnytt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hällsnytt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360069</vt:lpwstr>
  </property>
  <property fmtid="{D5CDD505-2E9C-101B-9397-08002B2CF9AE}" pid="50" name="nummer">
    <vt:lpwstr>429</vt:lpwstr>
  </property>
  <property fmtid="{D5CDD505-2E9C-101B-9397-08002B2CF9AE}" pid="51" name="partibeteckning">
    <vt:lpwstr>m</vt:lpwstr>
  </property>
  <property fmtid="{D5CDD505-2E9C-101B-9397-08002B2CF9AE}" pid="52" name="skuggnummer">
    <vt:lpwstr>2263</vt:lpwstr>
  </property>
  <property fmtid="{D5CDD505-2E9C-101B-9397-08002B2CF9AE}" pid="53" name="urixGuid">
    <vt:lpwstr>{AC5EEA01-DA07-41BB-A865-280409ABE7BD}</vt:lpwstr>
  </property>
  <property fmtid="{D5CDD505-2E9C-101B-9397-08002B2CF9AE}" pid="54" name="urixOrigin">
    <vt:lpwstr>090402 10:17:50.40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