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våldsutsatta kvinnor.</w:t>
      </w:r>
      <w:r>
        <w:rPr>
          <w:vanish/>
          <w:highlight w:val="yellow"/>
        </w:rPr>
        <w:t>&gt;&gt;</w:t>
      </w:r>
    </w:p>
    <w:p>
      <w:pPr>
        <w:pStyle w:val="Heading1"/>
        <w:rPr/>
      </w:pPr>
      <w:r>
        <w:rPr/>
        <w:t>Motivering</w:t>
      </w:r>
    </w:p>
    <w:p>
      <w:pPr>
        <w:pStyle w:val="Normal"/>
        <w:rPr/>
      </w:pPr>
      <w:r>
        <w:rPr/>
        <w:t>Kvinnor och barn som utsatts för våld eller bevittnat våld behöver stöd av samhället. Kvaliteten på det stöd som dessa kvinnor och barn får skiftar kraftigt mellan olika kommuner. Det behövs därför en mer enhetlig tillsyn över kommunerna. Den tillsynen ges av Socialstyrelsen och länsstyrelserna. Men för att den ska garantera ett likvärdigt omhändertagande krävs också gemensamma och tydliga regler. De ska innefatta kommunernas arbete med uppsökande verksamhet, kvalitet i omsorgen, samverkan mellan olika verksamheter, behovet av skydd och barnens särskilda behov och boende.</w:t>
      </w:r>
    </w:p>
    <w:p>
      <w:pPr>
        <w:pStyle w:val="Normaltindrag"/>
        <w:rPr/>
      </w:pPr>
      <w:r>
        <w:rPr/>
        <w:t>Detta ställer stora och omfattande krav på kommunerna. Kvaliteten på stödet skulle öka om varje kommun hade en jämställdhetsansvarig med uppdrag att hålla samman och ansvara för kommunens olika insatser för de våldsutsatta kvinnorna och barnen. Den person som innehar en sådan befattning måste ha en gedigen kompetens och ett tydligt mandat för denna samordnande fun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våldsutsatta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12:21:00Z</cp:lastPrinted>
  <dcterms:modified xsi:type="dcterms:W3CDTF">2010-11-10T15:10:00Z</dcterms:modified>
  <cp:revision>2</cp:revision>
  <dc:subject>Stöd till våldsutsatta kvinnor</dc:subject>
  <dc:title>s3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72235670*</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6C4386FF-931F-49C2-847F-E54761322F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7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So2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våldsutsatta kvinno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våldsutsatta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37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289</vt:lpwstr>
  </property>
  <property fmtid="{D5CDD505-2E9C-101B-9397-08002B2CF9AE}" pid="53" name="urixGuid">
    <vt:lpwstr>{63C48F48-9DF9-4E4F-88F1-2E969D97BC99}</vt:lpwstr>
  </property>
  <property fmtid="{D5CDD505-2E9C-101B-9397-08002B2CF9AE}" pid="54" name="urixOrigin">
    <vt:lpwstr>101110 16:08:25.05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