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skollagen så att religiösa sektliknande samfund inte får möjlighet att starta en skola eller förskol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ett demokratiskt samhälle måste människor fritt kunna utöva sin religion. Men religionsfriheten är inte likställd med rätten att få statsbidrag för att bedriva förskolor och skolor.</w:t>
      </w:r>
      <w:r>
        <w:rPr>
          <w:bCs/>
          <w:color w:val="000000"/>
        </w:rPr>
        <w:t xml:space="preserve"> Den svenska skolan och skolsystemet har länge haft en unik roll att samla barn och ungdomar från alla klasser och med olika trosuppfattningar. Här kan fortfarande barn till föräldrar i alla samhällsklasser och med olika tro lära tillsammans och skapa ett kunnigare och tryggare samhälle.</w:t>
      </w:r>
    </w:p>
    <w:p>
      <w:pPr>
        <w:pStyle w:val="Normaltindrag"/>
        <w:rPr/>
      </w:pPr>
      <w:r>
        <w:rPr/>
        <w:t>Verkligheten har dock under senare år förändrats. Vi ser en ökning av antalet religiösa friskolor. Idag går över 9 000 barn i skolor som drivs av konfessionella skolor, vilket är en ökning av andelen elever med 140 procent på 10 år</w:t>
      </w:r>
      <w:r>
        <w:rPr>
          <w:szCs w:val="24"/>
        </w:rPr>
        <w:t>. De religiösa friskolorna bidrar också till att allt fler barn från olika bakgrunder inte möts, vilket kan leda till ökad segregation och främlingsfientlighet.</w:t>
      </w:r>
    </w:p>
    <w:p>
      <w:pPr>
        <w:pStyle w:val="Normaltindrag"/>
        <w:rPr/>
      </w:pPr>
      <w:r>
        <w:rPr/>
        <w:t>Ett tydligt exempel är länsrättens beslut att godkänna Plymouthbrödernas kristna friskola. Det visar att lagstiftningen om etableringen av friskolor inte stoppar rena sektskolor. Skolverkets omsvängning i frågan om tillstånd, av strikt juridiska skäl, och länsrättens beslut visar att bristerna i lagen är så pass allvarliga att det går att ifrågasätta om den upprätthåller rätten för eleven att få en allsidig undervisning.</w:t>
      </w:r>
    </w:p>
    <w:p>
      <w:pPr>
        <w:pStyle w:val="Normaltindrag"/>
        <w:rPr/>
      </w:pPr>
      <w:r>
        <w:rPr/>
        <w:t>Att samfund som har en helt annan samhällssyn och värdegrund än vad skollagen ger uttryck för ges möjligheter att starta en friskola skickar en signal att samhället inte sätter barnen i främsta rummet. Det är ett svek mot barnen om religiösa sekter tillåts bedriva förskolor, skolor och fritidsanläggningar som stänger in barn i en begränsad tankevärld. Det är viktigt att värna om det enskilda barnets rätt till en allsidig kunskap men också skolans roll att förankra de demokratiska värdena, i syfte att utveckla demokratiska samhällsmedborgare.</w:t>
      </w:r>
    </w:p>
    <w:p>
      <w:pPr>
        <w:pStyle w:val="Normaltindrag"/>
        <w:rPr/>
      </w:pPr>
      <w:r>
        <w:rPr/>
        <w:t>I riksdagen finns det en bred majoritet för att garantera att alla barn i vårt land har rätt att gå i en skola där de tillåts att forma sin egen identitet och livsåskådning. Jag anser att riksdagen ska ge regeringen i uppdrag att se över skollagen så att sektliknande organisationer inte får möjlighet att till starta friskolor eller förskol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Yilmaz Kerim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ilmaz Kerim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skol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0:00Z</dcterms:created>
  <dc:creator>ka0311aa</dc:creator>
  <dc:description>TKG-ktrl, MSMQ4mb, PersReg-Distribution mm</dc:description>
  <cp:keywords>Motion2000 070919 1700 v4.92b</cp:keywords>
  <dc:language>en-US</dc:language>
  <cp:lastModifiedBy>dockonvert</cp:lastModifiedBy>
  <cp:lastPrinted>2007-11-02T09:47:00Z</cp:lastPrinted>
  <dcterms:modified xsi:type="dcterms:W3CDTF">2007-11-02T08:50:00Z</dcterms:modified>
  <cp:revision>2</cp:revision>
  <dc:subject>Översyn av skollagen</dc:subject>
  <dc:title>s14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58142871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684A159-D76C-4349-988B-1CB14176C41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140020069</vt:lpwstr>
  </property>
  <property fmtid="{D5CDD505-2E9C-101B-9397-08002B2CF9AE}" pid="15" name="MotionarLista">
    <vt:lpwstr>Kerimo, Yilmaz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Yilmaz Kerim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Yilmaz Kerimo (s)</vt:lpwstr>
  </property>
  <property fmtid="{D5CDD505-2E9C-101B-9397-08002B2CF9AE}" pid="24" name="Motionsnummer">
    <vt:lpwstr>Ub277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002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Översyn av skol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skol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7092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140020069</vt:lpwstr>
  </property>
  <property fmtid="{D5CDD505-2E9C-101B-9397-08002B2CF9AE}" pid="50" name="nummer">
    <vt:lpwstr>277</vt:lpwstr>
  </property>
  <property fmtid="{D5CDD505-2E9C-101B-9397-08002B2CF9AE}" pid="51" name="partibeteckning">
    <vt:lpwstr>s</vt:lpwstr>
  </property>
  <property fmtid="{D5CDD505-2E9C-101B-9397-08002B2CF9AE}" pid="52" name="skuggnummer">
    <vt:lpwstr>888</vt:lpwstr>
  </property>
  <property fmtid="{D5CDD505-2E9C-101B-9397-08002B2CF9AE}" pid="53" name="urixGuid">
    <vt:lpwstr>{D4F776A9-F0DD-477C-9152-C296AC0A6CCA}</vt:lpwstr>
  </property>
  <property fmtid="{D5CDD505-2E9C-101B-9397-08002B2CF9AE}" pid="54" name="urixOrigin">
    <vt:lpwstr>071102 09:47:18.964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09-2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