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att fler hyresrätter med rimlig hyra byggs för ungdomar.</w:t>
      </w:r>
      <w:r>
        <w:rPr>
          <w:vanish/>
          <w:highlight w:val="yellow"/>
        </w:rPr>
        <w:t>&gt;&gt;</w:t>
      </w:r>
    </w:p>
    <w:p>
      <w:pPr>
        <w:pStyle w:val="Heading1"/>
        <w:rPr/>
      </w:pPr>
      <w:r>
        <w:rPr/>
        <w:t>Motivering</w:t>
      </w:r>
    </w:p>
    <w:p>
      <w:pPr>
        <w:pStyle w:val="Normal"/>
        <w:autoSpaceDE w:val="false"/>
        <w:rPr/>
      </w:pPr>
      <w:r>
        <w:rPr>
          <w:color w:val="000000"/>
          <w:szCs w:val="24"/>
        </w:rPr>
        <w:t>Nytillträdda på bostadsmarknaden är en av de grupper som hårdast får känna av bristen på lägenheter. Den värst drabbade gruppen är ungdomar och studenter som ofta tvingas till att hyra i andra eller tredje hand eller bo kvar hos sina föräldrar.</w:t>
      </w:r>
    </w:p>
    <w:p>
      <w:pPr>
        <w:pStyle w:val="Normaltindrag"/>
        <w:rPr/>
      </w:pPr>
      <w:r>
        <w:rPr/>
        <w:t>Alltför ofta händer det att ungdomar som fått in en fot i arbetsmarknaden i en ny stad tvingas säga upp sig eftersom de inte har möjligheter till en bostad i den ort där de arbetar eller missköter sina studier på grund av den stress som en otrygg bostadsmarknad orsakar. Det är oacceptabelt att ungdomar ska gå miste som sin chans till studier och karriär på grund av att de inte har ett boende. Det är angeläget att man ser till att förutsättningarna för arbete finns. I detta spelar den egna bostaden en avgörande roll.</w:t>
      </w:r>
    </w:p>
    <w:p>
      <w:pPr>
        <w:pStyle w:val="Normaltindrag"/>
        <w:rPr/>
      </w:pPr>
      <w:r>
        <w:rPr/>
        <w:t>Vi ser idag att hyresgäster, och särskilt då vissa grupper som har svårt att ta sig in på bostadsmarknaden, står inför en rad olika hot. Med den borgerliga regeringens politik är allmännyttans hyresnormerande roll hotad och avskaffandet av räntebidrag och investeringsstöd till studentbostäder och hyreslägenheter riskerar att höja hyrorna. Bristen på billigt boende förskjuter etableringen på arbetsmarknaden. Att ungdomarna etablerar sig tidigare på arbetsmarknaden är avgörande för hur vi ska klara framtida försörjning och välfärd. Tillgången till bostäder kan påskynda denna 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5</w:t>
    </w:r>
    <w:r>
      <w:rPr/>
      <w:fldChar w:fldCharType="end"/>
    </w:r>
  </w:p>
  <w:p>
    <w:pPr>
      <w:pStyle w:val="FSHNormalS5"/>
      <w:rPr/>
    </w:pPr>
    <w:r>
      <w:rPr/>
      <w:fldChar w:fldCharType="begin"/>
    </w:r>
    <w:r>
      <w:rPr/>
      <w:instrText xml:space="preserve"> DOCPROPERTY "MotionarText"</w:instrText>
    </w:r>
    <w:r>
      <w:rPr/>
      <w:fldChar w:fldCharType="separate"/>
    </w:r>
    <w:r>
      <w:rPr/>
      <w:t>av Ronny Olander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2:00Z</dcterms:created>
  <dc:creator>Laura Lun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0-24T12:30:00Z</cp:lastPrinted>
  <dcterms:modified xsi:type="dcterms:W3CDTF">2007-02-27T11:02:00Z</dcterms:modified>
  <cp:revision>2</cp:revision>
  <dc:subject>Behovet av hyresrätter</dc:subject>
  <dc:title>s2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54301350*</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3EED7AA5-F7AA-4066-8D65-BBA3CE9B5C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010069</vt:lpwstr>
  </property>
  <property fmtid="{D5CDD505-2E9C-101B-9397-08002B2CF9AE}" pid="15" name="MotionarLista">
    <vt:lpwstr>Olander, Ronny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Anders Karlsson (s)</vt:lpwstr>
  </property>
  <property fmtid="{D5CDD505-2E9C-101B-9397-08002B2CF9AE}" pid="24" name="Motionsnummer">
    <vt:lpwstr>C2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1</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Behovet av hyresrätte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ehovet av hyresrät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7001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199</vt:lpwstr>
  </property>
  <property fmtid="{D5CDD505-2E9C-101B-9397-08002B2CF9AE}" pid="53" name="urixGuid">
    <vt:lpwstr>{4400647C-A192-492F-B571-C36487346D97}</vt:lpwstr>
  </property>
  <property fmtid="{D5CDD505-2E9C-101B-9397-08002B2CF9AE}" pid="54" name="urixOrigin">
    <vt:lpwstr>070221 17:56:27.785</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