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Arbetsmiljöverkets implementering av EU-dir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riktlinjerna och uppdraget för Arbetsmiljö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justera Arbetsmiljöverkets inriktning till ett mer konsultativt och framåtsyftande förhållningssätt.</w:t>
      </w:r>
      <w:r>
        <w:rPr>
          <w:vanish/>
          <w:highlight w:val="yellow"/>
        </w:rPr>
        <w:t>&gt;&gt;</w:t>
      </w:r>
    </w:p>
    <w:p>
      <w:pPr>
        <w:pStyle w:val="Heading1"/>
        <w:rPr/>
      </w:pPr>
      <w:r>
        <w:rPr/>
        <w:t>Motivering</w:t>
      </w:r>
    </w:p>
    <w:p>
      <w:pPr>
        <w:pStyle w:val="Normal"/>
        <w:rPr/>
      </w:pPr>
      <w:r>
        <w:rPr/>
        <w:t>En god arbetsmiljö är en förutsättning för arbetstagare, arbetsgivare och ett gott företagsklimat i Sverige. Arbetsgivare måste kunna garantera att anställda inte råkar ut för skador eller sjukdom på grund av arbetet. Ett aktivt arbete för att främja arbetsmiljön är något som majoriteten av de svenska företagen arbetar med i syfte att främja de anställdas hälsa. En viktig framgångsfaktor för arbetsmiljön för Sveriges arbetstagare är att Arbetsmiljöverket för en god dialog och hjälper företagarna i detta arbete.</w:t>
      </w:r>
    </w:p>
    <w:p>
      <w:pPr>
        <w:pStyle w:val="Normaltindrag"/>
        <w:rPr/>
      </w:pPr>
      <w:r>
        <w:rPr/>
        <w:t>Fler exempel talar dock mot detta, det vill säga Arbetsmiljöverket snarare stjälper än hjälper företag. Arbetsmiljöverkets riktlinjer grundas främst på EU-direktiv. Problemet har dock varit en överimplementering av dessa direktiv, på företagens bekostnad. Regeringen borde därför göra en grundlig genomlysning av Arbetsmiljöverkets implementering av EU-direktiv och inför framtiden hitta ett för verket bra förhållningssätt gentemot arbetsgivarna så att en god arbetsmiljö främjas. Arbetsmiljöverket lämnade under 2009 en slutredovisning av det regeringsuppdrag som bedrivits 2006–2009. Det är glädjande att regelbördan för företagen har minskat men regeringen bör se över riktlinjerna och uppdraget för Arbetsmiljöverket och justera dess inriktning till ett mer konsultativt och framåtsyftande förhållningssätt gentemot arbetsgivarna och främjandet av en allt bättre och tryggare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EU-direktiv i Arbetsmiljöverkets riktlin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1-28T08:09:00Z</cp:lastPrinted>
  <dcterms:modified xsi:type="dcterms:W3CDTF">2011-01-28T07:10:00Z</dcterms:modified>
  <cp:revision>2</cp:revision>
  <dc:subject>Implementering av EU-direktiv i Arbetsmiljöverkets riktlinjer</dc:subject>
  <dc:title>m1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5314600*</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6B33BA10-8892-4858-BD51-FD26E2844B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60069</vt:lpwstr>
  </property>
  <property fmtid="{D5CDD505-2E9C-101B-9397-08002B2CF9AE}" pid="15" name="MotionarLista">
    <vt:lpwstr>Karlsson i Uppsala, Ulrika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Oskar Öholm (M)</vt:lpwstr>
  </property>
  <property fmtid="{D5CDD505-2E9C-101B-9397-08002B2CF9AE}" pid="24" name="Motionsnummer">
    <vt:lpwstr>A405</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6</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Implementering av EU-direktiv i Arbetsmiljöverkets riktlinjer</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EU-direktiv i Arbetsmiljöverkets riktlinj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96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2950</vt:lpwstr>
  </property>
  <property fmtid="{D5CDD505-2E9C-101B-9397-08002B2CF9AE}" pid="53" name="urixGuid">
    <vt:lpwstr>{2C2302BD-9277-46EF-A036-65519B5893D0}</vt:lpwstr>
  </property>
  <property fmtid="{D5CDD505-2E9C-101B-9397-08002B2CF9AE}" pid="54" name="urixOrigin">
    <vt:lpwstr>110128 08:10:13.99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