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energipolitik för att bryta oljeberoendet.</w:t>
      </w:r>
      <w:r>
        <w:rPr>
          <w:vanish/>
          <w:highlight w:val="yellow"/>
        </w:rPr>
        <w:t>&gt;&gt;</w:t>
      </w:r>
    </w:p>
    <w:p>
      <w:pPr>
        <w:pStyle w:val="Heading1"/>
        <w:rPr/>
      </w:pPr>
      <w:r>
        <w:rPr/>
        <w:t>Motivering</w:t>
      </w:r>
    </w:p>
    <w:p>
      <w:pPr>
        <w:pStyle w:val="Normal"/>
        <w:rPr/>
      </w:pPr>
      <w:r>
        <w:rPr/>
        <w:t>Det är viktigt att Sverige lyckas med att bryta sitt oljeberoende. Oljepriset påverkar Sveriges tillväxt och sysselsättning, men framför allt hotar förbränning av fossila bränslen klimatet och därmed framtiden för kommande gene</w:t>
      </w:r>
      <w:r>
        <w:rPr>
          <w:spacing w:val="-2"/>
        </w:rPr>
        <w:t>rationer. Att det är nödvändigt att bryta oljeberoendet i takt med ökade insik</w:t>
      </w:r>
      <w:r>
        <w:rPr/>
        <w:t>ter om klimathotet och nya rekordnivåer för oljepriset har blivit ännu tydligare sedan den oljekommission, som den socialdemokratiska regeringen tillsatte, avslutade sitt arbete.</w:t>
      </w:r>
    </w:p>
    <w:p>
      <w:pPr>
        <w:pStyle w:val="Normaltindrag"/>
        <w:rPr/>
      </w:pPr>
      <w:r>
        <w:rPr/>
        <w:t xml:space="preserve">För att komma åt lösningen på problemet behövs det en långsiktig politik, i samarbete med näringslivet och med bred förankring hos allmänheten, som </w:t>
      </w:r>
      <w:r>
        <w:rPr>
          <w:spacing w:val="-2"/>
        </w:rPr>
        <w:t>syftar till att minska energianvändningen och att skapa alternativa energikäl</w:t>
      </w:r>
      <w:r>
        <w:rPr/>
        <w:t>lor.</w:t>
      </w:r>
    </w:p>
    <w:p>
      <w:pPr>
        <w:pStyle w:val="Normaltindrag"/>
        <w:rPr/>
      </w:pPr>
      <w:r>
        <w:rPr/>
        <w:t xml:space="preserve">Vi borde låta några få gå före och inta en ledande roll i omställningen av </w:t>
      </w:r>
      <w:r>
        <w:rPr>
          <w:spacing w:val="-2"/>
        </w:rPr>
        <w:t>vårt nya energisystem; Bohuslän och hela Västsverige skulle kunna vara någ</w:t>
      </w:r>
      <w:r>
        <w:rPr/>
        <w:t>ra av de som blir utvalda. Det handlar exempelvis om utveckling av alternativa drivmedel och bättre motorteknik inom transportsektorn i samarbete med bilindustrin i regionen. Den svenska bilindustrins problem och den hårdnande konkurrensen på fordonsmarknaden gör det ännu angelägnare med samverkansprojekt mellan staten och bilindustrin.</w:t>
      </w:r>
    </w:p>
    <w:p>
      <w:pPr>
        <w:pStyle w:val="Normaltindrag"/>
        <w:rPr/>
      </w:pPr>
      <w:r>
        <w:rPr/>
        <w:t>Det saknas inte heller möjligheter att utveckla nya energislag för uppvärmning av bostäder genom sol-, vind- och vågkraft, vars förutsättningar att bli reella och hållbara alternativ det är angeläget att utveckla vidare.</w:t>
      </w:r>
    </w:p>
    <w:p>
      <w:pPr>
        <w:pStyle w:val="Normaltindrag"/>
        <w:rPr/>
      </w:pPr>
      <w:r>
        <w:rPr/>
        <w:t xml:space="preserve">Användning av naturgas har ökat starkt i Västsverige främst hos kraft- och fjärrvärmeverken. Naturgasen används för uppvärmning av bostäder och lokaler och är ett intressant alternativ till fordonsbränsle. Dessutom är det en råvara i den petrokemiska industrin. Naturgasen är redan idag ett alternativ till </w:t>
      </w:r>
      <w:r>
        <w:rPr>
          <w:spacing w:val="-2"/>
        </w:rPr>
        <w:t>oljan eftersom koldioxidutsläppen är mindre än för olja. Naturgasen kan där</w:t>
      </w:r>
      <w:r>
        <w:rPr/>
        <w:t>för fungera som en ”brygga” över till kommande energilösningar. En utbyggnad av naturgasnätet behövs för att kunna utnyttja denna möjlighet.</w:t>
      </w:r>
    </w:p>
    <w:p>
      <w:pPr>
        <w:pStyle w:val="Normaltindrag"/>
        <w:rPr/>
      </w:pPr>
      <w:r>
        <w:rPr/>
        <w:t>Investeringar i utbyggnaden av infrastrukturen för naturgasanvändning i Norge innebär att det inte kommer att finnas några avgörande hinder för att leverera naturgas till västra Sverige. Konkret handlar det om att säkra en tillförsel av naturgas från Grenland på västra sidan om Oslofjorden till Västsverige. Ett samrådsförfarande har påbörjats kring ett sådant industri- och energiprojekt.</w:t>
      </w:r>
    </w:p>
    <w:p>
      <w:pPr>
        <w:pStyle w:val="Normaltindrag"/>
        <w:rPr/>
      </w:pPr>
      <w:r>
        <w:rPr/>
        <w:t>Det är viktigt att betona statens ansvar för infrastrukturen för energiförsörjningen mellan de nordiska länderna. Att medverka till nödvändiga koncessioner och utbyggnad av distributionssystem är givna uppgifter i detta sammanhang, även om utbyggnad av naturgasens infrastruktur helt och hållet ska ske på kommersiella villkor.</w:t>
      </w:r>
    </w:p>
    <w:p>
      <w:pPr>
        <w:pStyle w:val="Normaltindrag"/>
        <w:rPr/>
      </w:pPr>
      <w:r>
        <w:rPr/>
        <w:t>Det är angeläget att staten i samarbete med regionen klargör utvecklingsmöjligheterna för förnybar energiproduktion i Bohuslän och Västsverige för att bryta oljeberoendet, skapa ökad handlingsfrihet och större effektivitet i energianvän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4</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0:00Z</dcterms:created>
  <dc:creator>Gun Aulin</dc:creator>
  <dc:description>Nya formatmallshantering för förslag+urix bakåtkomp+könamn</dc:description>
  <cp:keywords>Motion2000 090923 1100 5.12</cp:keywords>
  <dc:language>en-US</dc:language>
  <cp:lastModifiedBy>dockonvert</cp:lastModifiedBy>
  <cp:lastPrinted>2010-01-13T15:26:00Z</cp:lastPrinted>
  <dcterms:modified xsi:type="dcterms:W3CDTF">2010-01-13T14:30:00Z</dcterms:modified>
  <cp:revision>2</cp:revision>
  <dc:subject>Energipolitik</dc:subject>
  <dc:title>s32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05987483*</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5994900F-0668-4691-BA00-EF0E04F47F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6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N41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nergi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ergi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61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938</vt:lpwstr>
  </property>
  <property fmtid="{D5CDD505-2E9C-101B-9397-08002B2CF9AE}" pid="53" name="urixGuid">
    <vt:lpwstr>{37D0A4D2-F852-4706-BECF-016497274A5A}</vt:lpwstr>
  </property>
  <property fmtid="{D5CDD505-2E9C-101B-9397-08002B2CF9AE}" pid="54" name="urixOrigin">
    <vt:lpwstr>100113 15:27:39.40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