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yrkeshögskoleutbildning.</w:t>
      </w:r>
      <w:r>
        <w:rPr>
          <w:vanish/>
          <w:highlight w:val="yellow"/>
        </w:rPr>
        <w:t>&gt;&gt;</w:t>
      </w:r>
    </w:p>
    <w:p>
      <w:pPr>
        <w:pStyle w:val="Heading1"/>
        <w:rPr/>
      </w:pPr>
      <w:r>
        <w:rPr/>
        <w:t>Motivering</w:t>
      </w:r>
    </w:p>
    <w:p>
      <w:pPr>
        <w:pStyle w:val="Normal"/>
        <w:rPr/>
      </w:pPr>
      <w:r>
        <w:rPr/>
        <w:t>Reformen som startade med kvalificerad yrkesutbildning och som numera utvecklats till yrkeshögskoleutbildningar har som mål att tillgodose arbetslivets behov av kompetens. I utbildningsutskottets betänkande 2011/12:UbU7 står följande: Vuxenutbildningen ska inte enbart ses som ett sätt att möta de utmaningar vi ställs inför idag utan också i ett framtidsperspektiv, vilket innebär en beredskap för kommande utmaningar i samhälls- och arbetslivet.</w:t>
      </w:r>
    </w:p>
    <w:p>
      <w:pPr>
        <w:pStyle w:val="Normaltindrag"/>
        <w:rPr/>
      </w:pPr>
      <w:r>
        <w:rPr/>
        <w:t>Med anledning av ovanstående kan vi konstatera att antalet platser inom yrkeshögskolan, trots extra satsningar, inte räcker till. Myndigheten beskriver situationen på följande sätt:</w:t>
      </w:r>
    </w:p>
    <w:p>
      <w:pPr>
        <w:pStyle w:val="Normaltindrag"/>
        <w:rPr/>
      </w:pPr>
      <w:r>
        <w:rPr/>
        <w:t>På tre år har antalet sökande till yrkeshögskolan ökat med fantastiska 44 procent. År 2008 sökte 44 800 personer till yrkeshögskolan och 2011 var siffran uppe i 64 400, enligt en studie från myndigheten. Trots ett ökat söktryck har antalet studerande som kunnat beredas plats i yrkeshögskolans utbildningar under samma tid ökat med endast 11 procent, från 38 600 till 44 300. Det beror på att antalet tilldelade studieplatser inte motsvarar det starka och växande intresset för att studera på yrkeshögskola.</w:t>
      </w:r>
    </w:p>
    <w:p>
      <w:pPr>
        <w:pStyle w:val="Normaltindrag"/>
        <w:rPr/>
      </w:pPr>
      <w:r>
        <w:rPr/>
        <w:t>Fördelningen av platser har under senare år skett utifrån kriterier som bidrar till att storstadsregionerna blir vinnare och landsbygden förlorare. Platser förs från landsbygdsregioner till storstadsregioner. Detta bidrar till att tillväxtmöjligheterna för regioner utanför storstäderna blir sämre. Regeringen bör därför överväga en långtidsplanering för utbyggnad av yrkeshögskoleutbildningar och se över kriterierna för fördelning av platser så att hela landet får goda utvecklings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5</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högskole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20:00Z</dcterms:created>
  <dc:creator>mn0417aa</dc:creator>
  <dc:description>AD-ändringar</dc:description>
  <cp:keywords>Motion2000 130522:1400 v6.06</cp:keywords>
  <dc:language>en-US</dc:language>
  <cp:lastModifiedBy>dockonvert</cp:lastModifiedBy>
  <cp:lastPrinted>2013-12-05T17:08:00Z</cp:lastPrinted>
  <dcterms:modified xsi:type="dcterms:W3CDTF">2013-12-05T16:20:00Z</dcterms:modified>
  <cp:revision>2</cp:revision>
  <dc:subject>Yrkeshögskoleutbildning</dc:subject>
  <dc:title>S2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5033710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CB66CD5E-8872-4CC5-AD3B-4A511E407E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790069</vt:lpwstr>
  </property>
  <property fmtid="{D5CDD505-2E9C-101B-9397-08002B2CF9AE}" pid="15" name="MotionarLista">
    <vt:lpwstr>Haglö, Kerstin (S)\Jeppsson, Peter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Peter Jeppsson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Ub4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7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Yrkeshögskoleutbild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Yrkeshögskoleutbil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1790069</vt:lpwstr>
  </property>
  <property fmtid="{D5CDD505-2E9C-101B-9397-08002B2CF9AE}" pid="50" name="nummer">
    <vt:lpwstr>445</vt:lpwstr>
  </property>
  <property fmtid="{D5CDD505-2E9C-101B-9397-08002B2CF9AE}" pid="51" name="partibeteckning">
    <vt:lpwstr>S</vt:lpwstr>
  </property>
  <property fmtid="{D5CDD505-2E9C-101B-9397-08002B2CF9AE}" pid="52" name="skuggnummer">
    <vt:lpwstr>2127</vt:lpwstr>
  </property>
  <property fmtid="{D5CDD505-2E9C-101B-9397-08002B2CF9AE}" pid="53" name="urixGuid">
    <vt:lpwstr>{50178C29-5441-48A2-98D3-1EAE94F73856}</vt:lpwstr>
  </property>
  <property fmtid="{D5CDD505-2E9C-101B-9397-08002B2CF9AE}" pid="54" name="urixOrigin">
    <vt:lpwstr>131205 17:13:28.81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