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atificering av ILO:s konvention 94 och rätt till heltid vid upphandlingar.</w:t>
      </w:r>
      <w:r>
        <w:rPr>
          <w:vanish/>
          <w:highlight w:val="yellow"/>
        </w:rPr>
        <w:t>&gt;&gt;</w:t>
      </w:r>
    </w:p>
    <w:p>
      <w:pPr>
        <w:pStyle w:val="Heading1"/>
        <w:rPr/>
      </w:pPr>
      <w:r>
        <w:rPr/>
        <w:t>Motivering</w:t>
      </w:r>
    </w:p>
    <w:p>
      <w:pPr>
        <w:pStyle w:val="Normal"/>
        <w:rPr/>
      </w:pPr>
      <w:r>
        <w:rPr/>
        <w:t>Kommuner, landsting och regioner bedriver på många ställen verksamhet på entreprenad. För att upprätthålla trygga arbetsvillkor för anställda, oavsett vilken entreprenör som får uppdraget, är det viktigt att kommuner och landsting ställer sociala villkor vid sina upphandlingar. Det är inte heller nödvändigt att lägga ut verksamhet på entreprenad, men i de fall där det ändå sker så måste kommuner, landsting och regioner också ta sitt ansvar för arbetsvillkoren.</w:t>
      </w:r>
    </w:p>
    <w:p>
      <w:pPr>
        <w:pStyle w:val="Normaltindrag"/>
        <w:rPr/>
      </w:pPr>
      <w:r>
        <w:rPr/>
        <w:t xml:space="preserve">Flera kommuner och landsting har beslutat om rätt till heltid som norm. Detta är ett stort steg framåt, särskilt inom vårdsektorn där deltidsarbetslöshet har förekommit i mycket hög grad. I en upphandling är det därför viktigt att kommunen även kan ställa samma villkor för privata entreprenörer. Annars leder detta till en snedvriden konkurrens där arbetstagarna blir förlorarna. Kommun-, landstings- och regioninvånarna får dessutom en service som inte bygger på den politiska norm de själva har varit med att rösta fram. </w:t>
      </w:r>
    </w:p>
    <w:p>
      <w:pPr>
        <w:pStyle w:val="Normaltindrag"/>
        <w:rPr/>
      </w:pPr>
      <w:r>
        <w:rPr/>
        <w:t>Sverige bör ratificera ILO:s konvention 94 som säkerställer rättvisa arbetsvillkor även hos underleverantörer. Konventionen har redan ratificerats av nio andra EU-länder. Sveriges kommuners, landstings och regioners upphandlingar bör alltid innehålla villkor, t.ex. arbetstids- och lönevillkor samt andra arbetsvillkor. Möjligheten att beakta rätten till heltid som en del av kravet på goda arbetsvillkor bör också pröv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i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4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19</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handl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8:00:00Z</dcterms:created>
  <dc:creator>Margareta Freding</dc:creator>
  <dc:description>TKG-ktrl, MSMQ4mb, PersReg-Distribution mm</dc:description>
  <cp:keywords>Motion2000 070924 1400 v4.92c</cp:keywords>
  <dc:language>en-US</dc:language>
  <cp:lastModifiedBy>dockonvert</cp:lastModifiedBy>
  <cp:lastPrinted>2007-12-03T08:58:00Z</cp:lastPrinted>
  <dcterms:modified xsi:type="dcterms:W3CDTF">2007-12-03T08:00:00Z</dcterms:modified>
  <cp:revision>2</cp:revision>
  <dc:subject>Upphandlingar</dc:subject>
  <dc:title>s24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326689254*</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93B78CEC-0601-4EC3-851F-3F31A437F25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4019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Fi219</vt:lpwstr>
  </property>
  <property fmtid="{D5CDD505-2E9C-101B-9397-08002B2CF9AE}" pid="25" name="NotesUID">
    <vt:lpwstr>margareta.fre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4019</vt:lpwstr>
  </property>
  <property fmtid="{D5CDD505-2E9C-101B-9397-08002B2CF9AE}" pid="29" name="PersonGUIDs">
    <vt:lpwstr>PersonGUIDs</vt:lpwstr>
  </property>
  <property fmtid="{D5CDD505-2E9C-101B-9397-08002B2CF9AE}" pid="30" name="ReservUID">
    <vt:lpwstr>ma0712aa</vt:lpwstr>
  </property>
  <property fmtid="{D5CDD505-2E9C-101B-9397-08002B2CF9AE}" pid="31" name="RubrikSvar">
    <vt:lpwstr>Upphandlingar</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pphandling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argareta.freding@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240190069</vt:lpwstr>
  </property>
  <property fmtid="{D5CDD505-2E9C-101B-9397-08002B2CF9AE}" pid="50" name="nummer">
    <vt:lpwstr>219</vt:lpwstr>
  </property>
  <property fmtid="{D5CDD505-2E9C-101B-9397-08002B2CF9AE}" pid="51" name="partibeteckning">
    <vt:lpwstr>s</vt:lpwstr>
  </property>
  <property fmtid="{D5CDD505-2E9C-101B-9397-08002B2CF9AE}" pid="52" name="skuggnummer">
    <vt:lpwstr>737</vt:lpwstr>
  </property>
  <property fmtid="{D5CDD505-2E9C-101B-9397-08002B2CF9AE}" pid="53" name="urixGuid">
    <vt:lpwstr>{70FE99B9-5065-44FB-BD2A-098252A14940}</vt:lpwstr>
  </property>
  <property fmtid="{D5CDD505-2E9C-101B-9397-08002B2CF9AE}" pid="54" name="urixOrigin">
    <vt:lpwstr>071203 08:58:16.528</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