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riktningen av ett särskilt biståndsmål.</w:t>
      </w:r>
      <w:r>
        <w:rPr>
          <w:vanish/>
          <w:highlight w:val="yellow"/>
        </w:rPr>
        <w:t>&gt;&gt;</w:t>
      </w:r>
    </w:p>
    <w:p>
      <w:pPr>
        <w:pStyle w:val="Heading1"/>
        <w:rPr/>
      </w:pPr>
      <w:r>
        <w:rPr/>
        <w:t>Motivering</w:t>
      </w:r>
    </w:p>
    <w:p>
      <w:pPr>
        <w:pStyle w:val="Normal"/>
        <w:rPr/>
      </w:pPr>
      <w:r>
        <w:rPr/>
        <w:t>FN:s barnkonvention omfattar de flesta av världens länder och barn. Trots detta utsätts barn för grymheter och orättvis behandling i många länder. Det behövs en sammanhållen policy för barnfrågor i det internationella utvecklingssamarbetet med målet att utveckla ett systematiskt barn- och barnrättsperspektiv. Sverige bör följa FN:s konvention om barnets rättigheter, FN-konferenserna och de biståndspolitiska målen.</w:t>
      </w:r>
    </w:p>
    <w:p>
      <w:pPr>
        <w:pStyle w:val="Normaltindrag"/>
        <w:rPr/>
      </w:pPr>
      <w:r>
        <w:rPr/>
        <w:t>Bistånd och internationellt samarbete spelar en stor roll för att främja genomförandet av barnkonventionen.</w:t>
      </w:r>
    </w:p>
    <w:p>
      <w:pPr>
        <w:pStyle w:val="Normaltindrag"/>
        <w:rPr/>
      </w:pPr>
      <w:r>
        <w:rPr/>
        <w:t>Tyvärr behandlas många av världens barn mycket illa. Sverige har ett ansvar inför barnkonventionen att vi använder vårt bistånd i barnens tjänst och för att vända denna utveckling.</w:t>
      </w:r>
    </w:p>
    <w:p>
      <w:pPr>
        <w:pStyle w:val="Normaltindrag"/>
        <w:rPr/>
      </w:pPr>
      <w:r>
        <w:rPr/>
        <w:t>Endast en liten del av det svenska biståndet går idag direkt till världens barn. Detta måste ändras. Det behövs en målmedveten biståndsprioritering till förmån för barnen. Sverige kan inte säga sig leva upp till sina åtaganden gentemot barnkonventionen om solidariteten med barnen gör halt vid landets gränser.</w:t>
      </w:r>
    </w:p>
    <w:p>
      <w:pPr>
        <w:pStyle w:val="Normaltindrag"/>
        <w:rPr/>
      </w:pPr>
      <w:r>
        <w:rPr/>
        <w:t>Det ska fortsättningsvis vara lättare att följa upp hur biståndet kommit barnen till del samt att införa ytterligare ett biståndsmål där barnen sätts i fokus och ges jämbördig prioritet med andra existerande bistånd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7</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bistånd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Ewa Forslund</dc:creator>
  <dc:description>Urix v0.8</dc:description>
  <cp:keywords>Motion2000 060510 1600 v4.40</cp:keywords>
  <dc:language>en-US</dc:language>
  <cp:lastModifiedBy>dockonvert</cp:lastModifiedBy>
  <cp:lastPrinted>2007-01-19T13:14:00Z</cp:lastPrinted>
  <dcterms:modified xsi:type="dcterms:W3CDTF">2007-02-27T10:33:00Z</dcterms:modified>
  <cp:revision>2</cp:revision>
  <dc:subject>Särskilt biståndsmål</dc:subject>
  <dc:title>s9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27856478*</vt:lpwstr>
  </property>
  <property fmtid="{D5CDD505-2E9C-101B-9397-08002B2CF9AE}" pid="7" name="DeladMotion">
    <vt:lpwstr>nej</vt:lpwstr>
  </property>
  <property fmtid="{D5CDD505-2E9C-101B-9397-08002B2CF9AE}" pid="8" name="DocCreateVers">
    <vt:lpwstr>mot2000_453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606CB54-0289-490E-B3C0-40396A191D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050069</vt:lpwstr>
  </property>
  <property fmtid="{D5CDD505-2E9C-101B-9397-08002B2CF9AE}" pid="15" name="MotionarLista">
    <vt:lpwstr>Green, Monica (s)\Lundh, Fredrik (s)\Adolfsson Elgestam, Carina (s)\Petersson, Helene (s)\Andersson, Kerstin (s)\Nordén, Marie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Fredrik Lundh (s), Carina Adolfsson Elgestam (s), Helene Petersson (s), Kerstin Andersson (s), Marie Nordé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5</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Särskilt biståndsmål</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rskilt bistånds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09605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2180</vt:lpwstr>
  </property>
  <property fmtid="{D5CDD505-2E9C-101B-9397-08002B2CF9AE}" pid="53" name="urixGuid">
    <vt:lpwstr>{1B2338C9-56E0-4CBA-AAD6-CAF06A414332}</vt:lpwstr>
  </property>
  <property fmtid="{D5CDD505-2E9C-101B-9397-08002B2CF9AE}" pid="54" name="urixOrigin">
    <vt:lpwstr>070215 16:26:46.310</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40_2006-10-20</vt:lpwstr>
  </property>
  <property fmtid="{D5CDD505-2E9C-101B-9397-08002B2CF9AE}" pid="58" name="Överföringar">
    <vt:r8>0</vt:r8>
  </property>
  <property fmtid="{D5CDD505-2E9C-101B-9397-08002B2CF9AE}" pid="59" name="årsuppgift">
    <vt:lpwstr>200607</vt:lpwstr>
  </property>
</Properties>
</file>