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förutsättningarna för stöd till affärslokaler.</w:t>
      </w:r>
      <w:r>
        <w:rPr>
          <w:vanish/>
          <w:highlight w:val="yellow"/>
        </w:rPr>
        <w:t>&gt;&gt;</w:t>
      </w:r>
    </w:p>
    <w:p>
      <w:pPr>
        <w:pStyle w:val="Heading1"/>
        <w:rPr/>
      </w:pPr>
      <w:r>
        <w:rPr/>
        <w:t>Motivering</w:t>
      </w:r>
    </w:p>
    <w:p>
      <w:pPr>
        <w:pStyle w:val="Normal"/>
        <w:rPr/>
      </w:pPr>
      <w:r>
        <w:rPr/>
        <w:t>Servicenäringarna är viktiga för mindre orter i glesbygden. Att det finns till exempel barnkläder och tv- och radioapparater att köpa på orten betyder mycket för de boende och för företagare. Om den här typen av varor kan inhandlas på hemorten innebär det att man samtidigt handlar sina dagligvaror där.</w:t>
      </w:r>
    </w:p>
    <w:p>
      <w:pPr>
        <w:pStyle w:val="Normaltindrag"/>
        <w:rPr/>
      </w:pPr>
      <w:r>
        <w:rPr/>
        <w:t>Men idag blir det allt färre specialbutiker i glesbygd, vilket innebär att också annat företagande på sikt utarmas. För att hindra en sådan utveckling krävs ett ekonomiskt stöd att bygga eller bygga ut affärslokaler i glesbygd liknande det stöd som industrilokaler har. Regeringen bör därför undersöka förutsättningarna för att komma till rätta med dett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ffärslokal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0:00Z</dcterms:created>
  <dc:creator>Gun Aulin</dc:creator>
  <dc:description>Nya formatmallshantering för förslag+urix bakåtkomp+könamn</dc:description>
  <cp:keywords>Motion2000 090923 1100 5.12</cp:keywords>
  <dc:language>en-US</dc:language>
  <cp:lastModifiedBy>dockonvert</cp:lastModifiedBy>
  <cp:lastPrinted>2009-12-04T13:34:00Z</cp:lastPrinted>
  <dcterms:modified xsi:type="dcterms:W3CDTF">2009-12-04T12:40:00Z</dcterms:modified>
  <cp:revision>2</cp:revision>
  <dc:subject>Stöd till affärslokaler i glesbygd</dc:subject>
  <dc:title>s3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54422978*</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BE3B43E0-C707-42A1-A8D4-3F5C976703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3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öd till affärslokaler i glesbyg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affärslokaler i glesbyg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43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407</vt:lpwstr>
  </property>
  <property fmtid="{D5CDD505-2E9C-101B-9397-08002B2CF9AE}" pid="53" name="urixGuid">
    <vt:lpwstr>{7939FB39-8C12-4DAB-A783-A948185F1AFE}</vt:lpwstr>
  </property>
  <property fmtid="{D5CDD505-2E9C-101B-9397-08002B2CF9AE}" pid="54" name="urixOrigin">
    <vt:lpwstr>091204 13:34:27.93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