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emiera bränslesnåla och trafiksäkra fordon.</w:t>
      </w:r>
      <w:r>
        <w:rPr>
          <w:vanish/>
          <w:highlight w:val="yellow"/>
        </w:rPr>
        <w:t>&gt;&gt;</w:t>
      </w:r>
    </w:p>
    <w:p>
      <w:pPr>
        <w:pStyle w:val="Heading1"/>
        <w:rPr/>
      </w:pPr>
      <w:r>
        <w:rPr/>
        <w:t>Motivering</w:t>
      </w:r>
    </w:p>
    <w:p>
      <w:pPr>
        <w:pStyle w:val="Normal"/>
        <w:rPr>
          <w:b/>
          <w:b/>
          <w:bCs/>
          <w:color w:val="000000"/>
        </w:rPr>
      </w:pPr>
      <w:r>
        <w:rPr/>
        <w:t>Sverige ligger i topp i Europa när det gäller stora och bensinslukande bilar. Det är ett viktigt mål att minska bränsleförbrukningen samtidigt som det är minst lika angeläget att ha en så trafiksäker fordonsflotta som möjligt.</w:t>
      </w:r>
    </w:p>
    <w:p>
      <w:pPr>
        <w:pStyle w:val="Normaltindrag"/>
        <w:rPr/>
      </w:pPr>
      <w:r>
        <w:rPr/>
        <w:t xml:space="preserve">En mycket stor andel av de nya personbilar som tas i trafik i Sverige är leasingbilar. Sammansättningen av leasingbilsparken har därför stor betydelse för vilken miljöpåverkan den svenska bilparken har. Därför bör man pröva möjligheten att genom förmånsvärdena på leasingbilar göra det mer attraktivt att leasa bränslesnålare och trafiksäkrare bilar. </w:t>
      </w:r>
      <w:r>
        <w:rPr>
          <w:bCs/>
          <w:color w:val="000000"/>
          <w:szCs w:val="24"/>
        </w:rPr>
        <w:t xml:space="preserve">Stora och bensinslukande bilar bör med andra ord beskattas högre än bränslesnålare och trafiksäkrare bilar. </w:t>
      </w:r>
      <w:r>
        <w:rPr/>
        <w:t>Med tanke på den uppenbara målkonflikten måste det göras en noggrann avvägning av både trafiksäkerhet och bränsleförbrukning i ett sådan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15</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änslesnåla och trafiksäkr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Lis Ohlgren</dc:creator>
  <dc:description>TKG-ktrl, MSMQ4mb, PersReg-Distribution mm</dc:description>
  <cp:keywords>Motion2000 070905 1200 v4.91b</cp:keywords>
  <dc:language>en-US</dc:language>
  <cp:lastModifiedBy>dockonvert</cp:lastModifiedBy>
  <cp:lastPrinted>2007-10-08T07:38:00Z</cp:lastPrinted>
  <dcterms:modified xsi:type="dcterms:W3CDTF">2007-10-16T18:31:00Z</dcterms:modified>
  <cp:revision>2</cp:revision>
  <dc:subject>Bränslesnåla och trafiksäkra fordon</dc:subject>
  <dc:title>s3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41776182*</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512B4DDC-3B9A-45CB-BED2-6B905318C6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00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Sk2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ränslesnåla och trafiksäkra fordo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ränslesnåla och trafiksäkra ford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30000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34</vt:lpwstr>
  </property>
  <property fmtid="{D5CDD505-2E9C-101B-9397-08002B2CF9AE}" pid="53" name="urixGuid">
    <vt:lpwstr>{9AC09703-3792-473F-8DBF-89871A4564DF}</vt:lpwstr>
  </property>
  <property fmtid="{D5CDD505-2E9C-101B-9397-08002B2CF9AE}" pid="54" name="urixOrigin">
    <vt:lpwstr>071016 19:58:48.357</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