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rastruktur i Mälardalen.</w:t>
      </w:r>
      <w:r>
        <w:rPr>
          <w:vanish/>
          <w:highlight w:val="yellow"/>
        </w:rPr>
        <w:t>&gt;&gt;</w:t>
      </w:r>
    </w:p>
    <w:p>
      <w:pPr>
        <w:pStyle w:val="Heading1"/>
        <w:rPr/>
      </w:pPr>
      <w:r>
        <w:rPr/>
        <w:t>Motivering</w:t>
      </w:r>
    </w:p>
    <w:p>
      <w:pPr>
        <w:pStyle w:val="Normal"/>
        <w:rPr/>
      </w:pPr>
      <w:r>
        <w:rPr/>
        <w:t>Tänk dig Mälardalen utan järnväg. Vad skulle hända om vi la ner sträckan Enköping–Stockholm, eller för all del Uppsala–Stockholm? Dagens tiotusentals pendlare skulle vara tvungna att ta sig till jobbet med bil, eller byta jobb. Försök att föreställa dig vilket trafikkaos det skulle bli. Vägverket skulle behöva bygga om motorvägen till minst sju filer i vardera riktning för att alla bilar skulle få plats. Den samhällsekonomiska förlusten vore gigantisk, för att inte ens nämna hur det skulle påverka vår miljö.</w:t>
      </w:r>
    </w:p>
    <w:p>
      <w:pPr>
        <w:pStyle w:val="Normaltindrag"/>
        <w:rPr/>
      </w:pPr>
      <w:r>
        <w:rPr/>
        <w:t>Det finns några ljuspunkter för Mälardalens alla pendlare. Citybaneprojektet, där landstinget är medfinansiär, kommer att innebära en stor kapacitetsförbättring för tågtrafiken i regionen. Till en planerad kostnad av 16 miljarder kronor, är Citybanan planerad att invigas år 2017.</w:t>
      </w:r>
    </w:p>
    <w:p>
      <w:pPr>
        <w:pStyle w:val="Normaltindrag"/>
        <w:rPr/>
      </w:pPr>
      <w:r>
        <w:rPr/>
        <w:t>Men fortfarande kan vi se att hundratals avgångar under årets första nio månader är försenade och ytterligare ett par hundra blivit inställda. Och nu faller de löv som brukar ställa till med sådana bekymmer.</w:t>
      </w:r>
    </w:p>
    <w:p>
      <w:pPr>
        <w:pStyle w:val="Normaltindrag"/>
        <w:rPr/>
      </w:pPr>
      <w:r>
        <w:rPr/>
        <w:t>I Stockholm och Mälardalen lever, bor och arbetar omkring 3 miljoner människor. Idag samsas all tågtrafik genom centrala Stockholm på två spår – pendeltåg, regionaltåg, långväga fjärrtåg och godståg. Åtta av tio tågresor i Sverige börjar eller slutar i Stockholm. Samtidigt görs en kvarts miljon resor med pendeltågen varje dag. Varje försening får enorma effekter. Kaos i trafiken, och i människors vardagspussel. Regeringen bör skyndsamt se till att förbättra underhållet av järnvägarna i denna region, i väntan på avlastning från City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ka Vilhelmsson (M)</w:t>
            </w:r>
          </w:p>
        </w:tc>
        <w:tc>
          <w:tcPr>
            <w:tcW w:w="3047" w:type="dxa"/>
            <w:tcBorders/>
          </w:tcPr>
          <w:p>
            <w:pPr>
              <w:pStyle w:val="Underskrifter"/>
              <w:keepNext w:val="true"/>
              <w:keepLines/>
              <w:suppressAutoHyphens w:val="true"/>
              <w:spacing w:lineRule="exact" w:line="250"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2</w:t>
    </w:r>
    <w:r>
      <w:rPr/>
      <w:fldChar w:fldCharType="end"/>
    </w:r>
  </w:p>
  <w:p>
    <w:pPr>
      <w:pStyle w:val="FSHNormalS5"/>
      <w:rPr/>
    </w:pPr>
    <w:r>
      <w:rPr/>
      <w:fldChar w:fldCharType="begin"/>
    </w:r>
    <w:r>
      <w:rPr/>
      <w:instrText xml:space="preserve"> DOCPROPERTY "MotionarText"</w:instrText>
    </w:r>
    <w:r>
      <w:rPr/>
      <w:fldChar w:fldCharType="separate"/>
    </w:r>
    <w:r>
      <w:rPr/>
      <w:t>av Jessika Vilhelmsson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arsituationen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31T09:29:00Z</cp:lastPrinted>
  <dcterms:modified xsi:type="dcterms:W3CDTF">2011-01-31T08:30:00Z</dcterms:modified>
  <cp:revision>2</cp:revision>
  <dc:subject>Pendlarsituationen i Mälardalen</dc:subject>
  <dc:title>m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60167376*</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0D0112B7-424B-45C0-8592-7B7420A96C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80069</vt:lpwstr>
  </property>
  <property fmtid="{D5CDD505-2E9C-101B-9397-08002B2CF9AE}" pid="15" name="MotionarLista">
    <vt:lpwstr>Vilhelmsson, Jessik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och Staffan Anger (M)</vt:lpwstr>
  </property>
  <property fmtid="{D5CDD505-2E9C-101B-9397-08002B2CF9AE}" pid="24" name="Motionsnummer">
    <vt:lpwstr>T47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8</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Pendlarsituationen i Mälardale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ndlarsituationen i Mälarda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980069</vt:lpwstr>
  </property>
  <property fmtid="{D5CDD505-2E9C-101B-9397-08002B2CF9AE}" pid="50" name="nummer">
    <vt:lpwstr>472</vt:lpwstr>
  </property>
  <property fmtid="{D5CDD505-2E9C-101B-9397-08002B2CF9AE}" pid="51" name="partibeteckning">
    <vt:lpwstr>M</vt:lpwstr>
  </property>
  <property fmtid="{D5CDD505-2E9C-101B-9397-08002B2CF9AE}" pid="52" name="skuggnummer">
    <vt:lpwstr>2631</vt:lpwstr>
  </property>
  <property fmtid="{D5CDD505-2E9C-101B-9397-08002B2CF9AE}" pid="53" name="urixGuid">
    <vt:lpwstr>{1A296529-2702-4559-B47C-FBE481F6CDED}</vt:lpwstr>
  </property>
  <property fmtid="{D5CDD505-2E9C-101B-9397-08002B2CF9AE}" pid="54" name="urixOrigin">
    <vt:lpwstr>110131 09:29:48.840</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