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lt;</w:t>
      </w:r>
      <w:r>
        <w:rPr/>
        <w:t>Riksdagen tillkännager för regeringen som sin mening vad som anförs i motionen om vikten av blandad bebyggels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förutsättningarna för att ge kommunerna möjlighet att i planprocessen avsätta nya bostadsområden för åretruntboend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kapa förutsättningar som ger de små företagen möjlighet att lägga anbud i den offentliga upphandlinge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möjligheterna att stärka de mantalsskrivnas inflytande över detaljplaneprocess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avsätta resurser från staten i samarbete med turistnäringen för att utveckla branschen ytterligar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vilka möjligheter det finns att klara de miljökrav på vatten- och avloppsnät som staten ställer på kommuner med stor turism.</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 2, 4 och 6 hänvisade till CU.</w:t>
      </w:r>
    </w:p>
    <w:p>
      <w:pPr>
        <w:pStyle w:val="Normal"/>
        <w:rPr/>
      </w:pPr>
      <w:r>
        <w:rPr>
          <w:rStyle w:val="FootnoteCharacters"/>
        </w:rPr>
        <w:t>2</w:t>
      </w:r>
      <w:r>
        <w:rPr/>
        <w:t xml:space="preserve"> Yrkande 3 hänvisat till FiU.</w:t>
      </w:r>
      <w:r>
        <w:rPr>
          <w:vanish/>
          <w:highlight w:val="yellow"/>
        </w:rPr>
        <w:t>&gt;</w:t>
      </w:r>
      <w:r>
        <w:br w:type="page"/>
      </w:r>
    </w:p>
    <w:p>
      <w:pPr>
        <w:pStyle w:val="Heading1"/>
        <w:spacing w:before="0" w:after="125"/>
        <w:rPr/>
      </w:pPr>
      <w:r>
        <w:rPr/>
        <w:t>Motivering</w:t>
      </w:r>
    </w:p>
    <w:p>
      <w:pPr>
        <w:pStyle w:val="Normal"/>
        <w:rPr/>
      </w:pPr>
      <w:r>
        <w:rPr/>
        <w:t>Det är av avgörande betydelse att utveckla möjligheten till arbete och boende efter Europas längsta kust. Idag finns 80 000 bofasta skärgårdsbor. Vi vill skapa möjlighet för fler att bo i kust- och skärgårdsmiljöer.</w:t>
      </w:r>
    </w:p>
    <w:p>
      <w:pPr>
        <w:pStyle w:val="Normaltindrag"/>
        <w:rPr/>
      </w:pPr>
      <w:r>
        <w:rPr/>
        <w:t>Dagens situation där prisnivåerna på mark och bostäder trissas upp till spekulativt orimliga nivåer är oacceptabel. Det leder till att företrädesvis mycket välbeställda personer kan efterfråga ett boende i dessa attraktiva miljöer. På detta sätt blir tillgången till boende i kust- och skärgårdsmiljöer en fördelningspolitisk fråga. Nu krävs en politik som dels bidrar till att upprätthålla den grundläggande servicenivån, dels öppnar möjligheter för människor som vill bosätta sig i kust- och skärgårdsmiljöer.</w:t>
      </w:r>
    </w:p>
    <w:p>
      <w:pPr>
        <w:pStyle w:val="Normaltindrag"/>
        <w:rPr/>
      </w:pPr>
      <w:r>
        <w:rPr/>
        <w:t>Samhället måste via ett samhällskontrakt garantera att den grundläggande samhällsservicen med post, tele, IT/bredband och kommunikationer fungerar. Men det krävs också att även skärgårds- och kustkommunerna garanteras service via servicekontor där bland annat arbetsförmedling, försäkringskassa och polis finns representerat. Skärgårds- och kustkommunerna får inte lämnas i sticket.</w:t>
      </w:r>
    </w:p>
    <w:p>
      <w:pPr>
        <w:pStyle w:val="Normaltindrag"/>
        <w:rPr/>
      </w:pPr>
      <w:r>
        <w:rPr/>
        <w:t>Men det handlar också om att kunna erbjuda ett bredare utbud av boende. Villor, bostadsrätter och hyresrätter är alla boendeformer som krävs för att kunna stimulera inflyttning till kust- och skärgårdskommunerna. Kommunerna måste få skarpare möjligheter att avsätta mark för områden som syftar till åretruntboende. Vi vill särskilt se över möjligheterna att öka bostadsbyggandet och bredda utbudet av boendealternativ i dessa kommuner. Vi vill också uppgradera begreppet kommuninvånare så att de åretruntboende, det vill säga de mantalsskrivna, får ett större inflytande än de fritidsboende i planeringsprocessen. Hur det ska genomföras juridiskt bör snarast ses över.</w:t>
      </w:r>
    </w:p>
    <w:p>
      <w:pPr>
        <w:pStyle w:val="Normaltindrag"/>
        <w:rPr/>
      </w:pPr>
      <w:r>
        <w:rPr/>
        <w:t>Under turistsäsongen så ökar trycket på skärgårds- och kustområdena rejält. Befolkningen fördubblas under denna tid i många av kommunerna. Det ställer i sin tur krav på en lång rad kommunala investeringar. Men eftersom investeringarna inte motsvaras av skatteintäkter från fastboende så blir detta ett svårt ekonomiskt problem. Motsvarande problem kan vi också konstatera på andra håll i landet där turist- och besöksnäringen är en viktig del av näringslivet. Att söka nya lösningar som på ett bättre sätt klarar av nuvarande obalans är därför viktigt.</w:t>
      </w:r>
    </w:p>
    <w:p>
      <w:pPr>
        <w:pStyle w:val="Normaltindrag"/>
        <w:rPr/>
      </w:pPr>
      <w:r>
        <w:rPr/>
        <w:t>Ett branschprogram för turist- och besöksnäringen är av avgörande betydelse även för kust- och skärgårdsområdena. Staten, näringen, regionala aktörer och utbildningsanordnare måste förena sin kompetens och kunskap för att på ett bättre sätt bland annat marknadsföra och utveckla spännande och intressanta turist- och besöksalternativ samt skapa skräddarsydda utbildningar. I Sverige finns många attraktiva miljöer som rätt använda kan bidra till att skapa nya arbetstillfällen och bidra till att vända en negativ befolkningsutveckling. Men det kräver också en fast politisk vilja och inte enbart en tro på att marknaden av egen kraft löser problemen.</w:t>
      </w:r>
    </w:p>
    <w:p>
      <w:pPr>
        <w:pStyle w:val="Normaltindrag"/>
        <w:rPr/>
      </w:pPr>
      <w:r>
        <w:rPr/>
        <w:t>Genom den ökade satsning på infrastruktur som Socialdemokraterna förordar så finns också större möjligheter att tillmötesgå kraven på bättre pendlingsmöjligheter. Färjor och broar är viktiga för att kunna behålla åretruntbefolkningen. Men att upprätthålla en god standard på de mindre vägarna fram till riksvägarna är också viktigt. Detta är också av väsentlig betydelse för den småföretagsamhet som finns i kust- och skärgårdsområdena. De måste ges ett tydligare stöd från samhället i samband med nysatsningar och expansion. Småföretag ska också få chansen att lägga anbud vid offentliga upphandlingar. Att satsa på utveckling av kust och skärgård ingår som en del i en framtida återupprättad regional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keepNext w:val="true"/>
              <w:keepLines/>
              <w:suppressAutoHyphens w:val="true"/>
              <w:spacing w:lineRule="exact" w:line="250" w:before="0" w:after="40"/>
              <w:rPr/>
            </w:pPr>
            <w:r>
              <w:rPr/>
              <w:t>Shadiye Heydari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9</w:t>
    </w:r>
    <w:r>
      <w:rPr/>
      <w:fldChar w:fldCharType="end"/>
    </w:r>
  </w:p>
  <w:p>
    <w:pPr>
      <w:pStyle w:val="FSHNormalS5"/>
      <w:rPr/>
    </w:pPr>
    <w:r>
      <w:rPr/>
      <w:fldChar w:fldCharType="begin"/>
    </w:r>
    <w:r>
      <w:rPr/>
      <w:instrText xml:space="preserve"> DOCPROPERTY "MotionarText"</w:instrText>
    </w:r>
    <w:r>
      <w:rPr/>
      <w:fldChar w:fldCharType="separate"/>
    </w:r>
    <w:r>
      <w:rPr/>
      <w:t>av Kenneth G Fors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utvecklad kust- och skärgår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7T13:01:00Z</cp:lastPrinted>
  <dcterms:modified xsi:type="dcterms:W3CDTF">2011-01-27T12:10:00Z</dcterms:modified>
  <cp:revision>2</cp:revision>
  <dc:subject>En utvecklad kust- och skärgårdspolitik</dc:subject>
  <dc:title>s13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52359415*</vt:lpwstr>
  </property>
  <property fmtid="{D5CDD505-2E9C-101B-9397-08002B2CF9AE}" pid="7" name="DeladMotion">
    <vt:lpwstr>ja</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DE2AF72D-E5C6-4B85-A66E-5475FBFBF5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210069</vt:lpwstr>
  </property>
  <property fmtid="{D5CDD505-2E9C-101B-9397-08002B2CF9AE}" pid="15" name="MotionarLista">
    <vt:lpwstr>G Forslund, Kenneth (S)\Hoff, Hans (S)\Olsson, Hans (S)\Björck, Patrik (S)\Heydari, Shadiye (S)\Larsson, Lars Mejern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 Hans Hoff (S), Hans Olsson (S), Patrik Björck (S), Shadiye Heydari (S), Lars Mejern L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m.fl. (S)</vt:lpwstr>
  </property>
  <property fmtid="{D5CDD505-2E9C-101B-9397-08002B2CF9AE}" pid="24" name="Motionsnummer">
    <vt:lpwstr>N40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n utvecklad kust- och skärgårdspolitik</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utvecklad kust- och skärgård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3021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2784</vt:lpwstr>
  </property>
  <property fmtid="{D5CDD505-2E9C-101B-9397-08002B2CF9AE}" pid="53" name="urixGuid">
    <vt:lpwstr>{3433461C-10AE-4D4D-A99F-98993BF99FA0}</vt:lpwstr>
  </property>
  <property fmtid="{D5CDD505-2E9C-101B-9397-08002B2CF9AE}" pid="54" name="urixOrigin">
    <vt:lpwstr>110127 13:01:36.696</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