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attereduktionen för hushållstjänster bör reformeras så att den införda förenklingen av skattereduktionen för ROT-avdrag inte påverkar företagens likviditet och administrativa arbetsbör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w:t>
      </w:r>
      <w:r>
        <w:rPr>
          <w:szCs w:val="24"/>
        </w:rPr>
        <w:t>t kontrollansvaret för ROT-avdrag bör åläggas Skatteverket.</w:t>
      </w:r>
      <w:r>
        <w:rPr>
          <w:vanish/>
          <w:highlight w:val="yellow"/>
        </w:rPr>
        <w:t>&gt;&gt;</w:t>
      </w:r>
    </w:p>
    <w:p>
      <w:pPr>
        <w:pStyle w:val="Heading1"/>
        <w:rPr/>
      </w:pPr>
      <w:r>
        <w:rPr/>
        <w:t>Motivering</w:t>
      </w:r>
    </w:p>
    <w:p>
      <w:pPr>
        <w:pStyle w:val="Normal"/>
        <w:autoSpaceDE w:val="false"/>
        <w:rPr/>
      </w:pPr>
      <w:r>
        <w:rPr>
          <w:szCs w:val="24"/>
        </w:rPr>
        <w:t>Drömmen om att få hjälp med att få vardagspusslet att gå ihop har förverkligats. Detta tack vare Centerpartiets avgörande roll i pådrivandet och realiseringen av skatteavdraget för hushållstjänster och reparation av bostäder, det så kallade ROT-avdraget.</w:t>
      </w:r>
    </w:p>
    <w:p>
      <w:pPr>
        <w:pStyle w:val="Normaltindrag"/>
        <w:rPr/>
      </w:pPr>
      <w:r>
        <w:rPr/>
        <w:t>Skatteavdraget för hushållstjänster blev snabbt en stor succé. Avdraget infördes i syfte att skapa fler jobb, stimulera företagandet, öka jämställdheten samt göra svarta jobb vita. Under andra halvan av år 2007 ansökte 52 000 personer om avdrag. Det var 7 000 fler än vad Skatteverket beräknade. Efterfrågan har varit stor bland samtliga samhällsgrupper. Över 40 procent av dem som ansökte om avdrag tjänar mindre än 290 000 kronor om året. Reformen har alltså möjliggjort för fler än höginkomsttagare att skaffa sig avlastning i hemmet.</w:t>
      </w:r>
    </w:p>
    <w:p>
      <w:pPr>
        <w:pStyle w:val="Normaltindrag"/>
        <w:rPr/>
      </w:pPr>
      <w:r>
        <w:rPr/>
        <w:t>Sedan i december 2008 är reformen utbyggd till att också omfatta reparation och ombyggnad av bostäder. Detta var en logisk komplettering och även denna reform har inneburit en stor succé och motsvarande positiva effekter som vid införande av skatteavdrag för hushållstjänster har noterats. Ett problem med hur ROT-avdraget – efter en för konsumenten genomförd förenkling – idag är konstruerat är att företaget nu måste ligga ute med halva arbetskostnaden för tjänsteutförandet under lång tid innan man får ersättning för sitt arbete, från Skatteverket!</w:t>
      </w:r>
    </w:p>
    <w:p>
      <w:pPr>
        <w:pStyle w:val="Normaltindrag"/>
        <w:rPr/>
      </w:pPr>
      <w:r>
        <w:rPr/>
        <w:t>ROT-avdraget är en folklig reform som färgar svarta jobb vita samtidigt som nya riktiga jobb har skapats och nya företag växt fram. Vi har fått ett samhälle med fler välmående människor, fler i arbete och därmed fler som är med och bidrar till vår välfärd. Parallellt med allt detta har vi fått ett mer jämställt och jämlikt samhälle, allt detta är självklart bra. Nu är det viktigt att vi tar ytterligare ett steg och skapar ett effektivt och administrativt enkelt avdragssystem för ROT-avdraget. Den sedan halvårsskiftet genomförda förenklingen för konsumenten får inte, som nu skett, innebära att företagens administrativa börda ökar och att deras likviditet försämras.</w:t>
      </w:r>
    </w:p>
    <w:p>
      <w:pPr>
        <w:pStyle w:val="Normaltindrag"/>
        <w:rPr/>
      </w:pPr>
      <w:r>
        <w:rPr/>
        <w:t>Vi föreslår därför att följande faktureringsmodell, som kombinerar både avdrags- och betalningsprocessen vid köp av ROT-avdragstjänst, införs. Vår föreslagna modell är inspirerad av både det danska avdragssystemet och vårt egna momssystem. I Danmark har skattemyndigheten en handläggningstid på sex dagar för liknande avdrag. Vi förordar att Skatteverket får i uppdrag att ta fram en standardmodell på en faktura med utgångspunkt i vårt framlagda förslag. Företagen kan sedan enkelt anpassa standardfakturamodellen till sina befintliga system. Fakturan bör bestå av följande tre delar. Första delen innehåller en redovisning av vilka tjänster som genomförts och vilka kostnader som ska skattejämkas samt sedvanliga fakturauppgifter, såsom exempelvis faktura- och kundnummer m.m. I en annan del av fakturan redovisar företaget vilken tjänst som utförts och vilken kostnad som ska jämkas. Den delen bör utformas som ett brevkort där adress till Skatteverket förtrycks och utrymme ges för köparen att intyga att arbetet utförts enligt beskrivningen innan denna del skickas in till Skatteverket. Slutligen bör fakturan innehålla en del med ett sedvanligt inbetalningskort som kunden enkelt använder för att betala för tjänsten inom vanligtvis 30 dagar.</w:t>
      </w:r>
    </w:p>
    <w:p>
      <w:pPr>
        <w:pStyle w:val="Normaltindrag"/>
        <w:rPr/>
      </w:pPr>
      <w:r>
        <w:rPr/>
        <w:t>När tjänsten beställts och utförts skickar företaget ut sin enkla faktura till köparen, som i sin tur skickar iväg det förtryckta brevkortet till Skatteverket. Myndigheten ansvarar sedan för att kontrollera att det yrkade avdraget är giltigt för att sedan sätta in den jämkade summan på köparens konto inom rimlig tid innan fakturans förfallodatum. Köparen har därefter rimlig tid på sig att betala fakturan, vilket vanligtvis sker inom 30 dagar. Förslaget innebär att köparen får pengar i handen, dvs. den del av köpeskillingen som motsvarar avdraget, före det att betalning ska ske. Skatteverket får en verifierad handling som bekräftar köpet och kontrollerar samtidigt att köparen inte övertrasserat taket för giltiga avdrag på 50 000 kronor. Detta stärker rättstryggheten.</w:t>
      </w:r>
    </w:p>
    <w:p>
      <w:pPr>
        <w:pStyle w:val="Normaltindrag"/>
        <w:rPr/>
      </w:pPr>
      <w:r>
        <w:rPr/>
        <w:t>Med vår modell får företaget inom bruklig betalningstid pengar för tjänsten. Vårt föreslagna förfaringssätt säkerställer dessutom sedvanlig avtalsrätt som råder mellan säljare och köpare. För att kontrollera att godkänt köp ägt rum kan Skatteverket utföra stickprov samt på annat sätt få bekräftat att köpet ägt rum. På så vis kan eventuella felaktigheter som visar sig justeras, då avdraget enligt vår modell kommer att erhållas innan själva köpet kan styrkas fullt ut.</w:t>
      </w:r>
    </w:p>
    <w:p>
      <w:pPr>
        <w:pStyle w:val="Normaltindrag"/>
        <w:rPr/>
      </w:pPr>
      <w:r>
        <w:rPr/>
        <w:t>Sammantaget konstaterar vi att vårt förslag om en kombinerad avdrags- och betalningsmodell är enkelt och effektivt för alla inblandade parter. Likviditeten stärks för konsumenterna utan att den administrativa bördan ökar för företagarna. Kontrollskyldigheten åläggs Skatteverket. Enskilda företag löper ingen ökad risk att inte få betalt för den del av köpeskillingen som utgörs av skatteavdraget om det visar sig att köparen av tjänsten redan uppnått taket om 50 000 kronor per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6</w:t>
    </w:r>
    <w:r>
      <w:rPr/>
      <w:fldChar w:fldCharType="end"/>
    </w:r>
  </w:p>
  <w:p>
    <w:pPr>
      <w:pStyle w:val="FSHNormalS5"/>
      <w:rPr/>
    </w:pPr>
    <w:r>
      <w:rPr/>
      <w:fldChar w:fldCharType="begin"/>
    </w:r>
    <w:r>
      <w:rPr/>
      <w:instrText xml:space="preserve"> DOCPROPERTY "MotionarText"</w:instrText>
    </w:r>
    <w:r>
      <w:rPr/>
      <w:fldChar w:fldCharType="separate"/>
    </w:r>
    <w:r>
      <w:rPr/>
      <w:t>av Anders Åkesson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ROT-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MT" w:hAnsi="SymbolMT" w:cs="SymbolM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40:00Z</dcterms:created>
  <dc:creator>Elisabeth Borelius</dc:creator>
  <dc:description>Nya formatmallshantering för förslag+urix bakåtkomp+könamn</dc:description>
  <cp:keywords>Motion2000 090923 1100 5.12</cp:keywords>
  <dc:language>en-US</dc:language>
  <cp:lastModifiedBy>dockonvert</cp:lastModifiedBy>
  <cp:lastPrinted>2009-11-11T12:35:00Z</cp:lastPrinted>
  <dcterms:modified xsi:type="dcterms:W3CDTF">2009-11-11T11:40:00Z</dcterms:modified>
  <cp:revision>2</cp:revision>
  <dc:subject>Reformering av ROT-avdraget</dc:subject>
  <dc:title>c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89936928*</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D0FE3FE2-150E-4341-B631-C32FB7AF0B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360069</vt:lpwstr>
  </property>
  <property fmtid="{D5CDD505-2E9C-101B-9397-08002B2CF9AE}" pid="15" name="MotionarLista">
    <vt:lpwstr>Åkesson, Anders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Per Åsling (c)</vt:lpwstr>
  </property>
  <property fmtid="{D5CDD505-2E9C-101B-9397-08002B2CF9AE}" pid="24" name="Motionsnummer">
    <vt:lpwstr>Sk40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3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Reformering av ROT-avdrag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ROT-avdrag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5360069</vt:lpwstr>
  </property>
  <property fmtid="{D5CDD505-2E9C-101B-9397-08002B2CF9AE}" pid="50" name="nummer">
    <vt:lpwstr>406</vt:lpwstr>
  </property>
  <property fmtid="{D5CDD505-2E9C-101B-9397-08002B2CF9AE}" pid="51" name="partibeteckning">
    <vt:lpwstr>c</vt:lpwstr>
  </property>
  <property fmtid="{D5CDD505-2E9C-101B-9397-08002B2CF9AE}" pid="52" name="skuggnummer">
    <vt:lpwstr>2007</vt:lpwstr>
  </property>
  <property fmtid="{D5CDD505-2E9C-101B-9397-08002B2CF9AE}" pid="53" name="urixGuid">
    <vt:lpwstr>{C9723E91-783D-4A38-9042-CCDB5AEE900B}</vt:lpwstr>
  </property>
  <property fmtid="{D5CDD505-2E9C-101B-9397-08002B2CF9AE}" pid="54" name="urixOrigin">
    <vt:lpwstr>091111 12:37:24.55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