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ättre ekonomiska villkor för studenter.</w:t>
      </w:r>
      <w:r>
        <w:rPr>
          <w:vanish/>
          <w:highlight w:val="yellow"/>
        </w:rPr>
        <w:t>&gt;&gt;</w:t>
      </w:r>
    </w:p>
    <w:p>
      <w:pPr>
        <w:pStyle w:val="Heading1"/>
        <w:rPr/>
      </w:pPr>
      <w:r>
        <w:rPr/>
        <w:t>Motivering</w:t>
      </w:r>
    </w:p>
    <w:p>
      <w:pPr>
        <w:pStyle w:val="Normal"/>
        <w:autoSpaceDE w:val="false"/>
        <w:rPr>
          <w:color w:val="000000"/>
        </w:rPr>
      </w:pPr>
      <w:r>
        <w:rPr>
          <w:color w:val="000000"/>
        </w:rPr>
        <w:t>Den ekonomiska situationen för studenter är besvärlig. De har mycket svårt att få studiemedlen att räcka till nödvändiga utgifter som mat, bostad och studiematerial. Särskilt utsatta är studerande med barn. En undersökning, gjord av Nordea, visar exempelvis att nästan hälften av studenterna inte har råd att gå till tandläkaren eller att köpa medicin.</w:t>
      </w:r>
    </w:p>
    <w:p>
      <w:pPr>
        <w:pStyle w:val="Normaltindrag"/>
        <w:rPr/>
      </w:pPr>
      <w:r>
        <w:rPr/>
        <w:t>Det svåra ekonomiska läget för studenter påverkar naturligtvis studieresultat, då många måste arbeta utöver studierna för att kunna överleva.</w:t>
      </w:r>
    </w:p>
    <w:p>
      <w:pPr>
        <w:pStyle w:val="Normaltindrag"/>
        <w:rPr/>
      </w:pPr>
      <w:r>
        <w:rPr/>
        <w:t>Regeringen har justerat studiemedlen efter prisbasbelopp, utan att göra någon som helst annan ekonomisk satsning på studenterna samtidigt som andra grupper har gynnats genom omfattande skattesänkningar. Det är nödvändigt att de ekonomiska villkoren för studenter förbättras för att de ska kunna koncentrera sig på sina studier och fullföl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Leif Pettersson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ki0524aa</dc:creator>
  <dc:description/>
  <cp:keywords>Motion2000 090911 1300 5.05c</cp:keywords>
  <dc:language>en-US</dc:language>
  <cp:lastModifiedBy>dockonvert</cp:lastModifiedBy>
  <cp:lastPrinted>2009-11-13T08:46:00Z</cp:lastPrinted>
  <dcterms:modified xsi:type="dcterms:W3CDTF">2009-11-13T07:50:00Z</dcterms:modified>
  <cp:revision>2</cp:revision>
  <dc:subject>Studenternas ekonomiska situation</dc:subject>
  <dc:title>s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2927885*</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5C889D43-56A9-4ABD-9C95-015A1C921C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60069</vt:lpwstr>
  </property>
  <property fmtid="{D5CDD505-2E9C-101B-9397-08002B2CF9AE}" pid="15" name="MotionarLista">
    <vt:lpwstr>Pettersson, Leif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Fredrik  Lundh (s)</vt:lpwstr>
  </property>
  <property fmtid="{D5CDD505-2E9C-101B-9397-08002B2CF9AE}" pid="24" name="Motionsnummer">
    <vt:lpwstr>Ub2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udent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06016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78</vt:lpwstr>
  </property>
  <property fmtid="{D5CDD505-2E9C-101B-9397-08002B2CF9AE}" pid="53" name="urixGuid">
    <vt:lpwstr>{99B07338-8F8D-445A-B7EA-09059E843699}</vt:lpwstr>
  </property>
  <property fmtid="{D5CDD505-2E9C-101B-9397-08002B2CF9AE}" pid="54" name="urixOrigin">
    <vt:lpwstr>091113 08:46:58.05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