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rskilt biträde för barn i svåra vårdnadstvister.</w:t>
      </w:r>
      <w:r>
        <w:rPr>
          <w:vanish/>
          <w:highlight w:val="yellow"/>
        </w:rPr>
        <w:t>&gt;&gt;</w:t>
      </w:r>
    </w:p>
    <w:p>
      <w:pPr>
        <w:pStyle w:val="Heading1"/>
        <w:rPr/>
      </w:pPr>
      <w:r>
        <w:rPr/>
        <w:t>Motivering</w:t>
      </w:r>
    </w:p>
    <w:p>
      <w:pPr>
        <w:pStyle w:val="Normal"/>
        <w:rPr/>
      </w:pPr>
      <w:r>
        <w:rPr/>
        <w:t>I samband med en skilsmässa eller separation mellan två vårdnadshavare uppstår det ofta konflikter. För det mesta går dessa konflikter att hantera under ganska ordnade former. I vissa fall uppstår dock en mer konfliktfylld situation. Det kan exempelvis handla om att den ena föräldern anklagar den andra föräldern för misshandel eller sexuella övergrepp. Oavsett bakomliggande orsak förekommer det konfliktfyllda vårdnadstvister där föräldrarna inte förmår att se till barnets eller barnens bästa.</w:t>
      </w:r>
    </w:p>
    <w:p>
      <w:pPr>
        <w:pStyle w:val="Normaltindrag"/>
        <w:rPr/>
      </w:pPr>
      <w:r>
        <w:rPr/>
        <w:t>I Ds 2002:13 lades fram förslag om särskilt biträde för barn i svåra vårdnadstvister, något som dock fortfarande inte skett. I utredningen motiverades förslaget om särskilt biträde på följande sätt: ”Ett sådant biträde skall kunna förordnas om det föreligger synnerliga skäl. Biträdet skall tillvarata barnets intressen i målet samt lämna stöd och hjälp till barnet. Biträdet skall också lämna barnet den information i saken som inte är olämplig för barnet och som kan antas vara av betydelse för barnet samt, om det inte är olämpligt, se till att barnets inställning klarläggs och redovisas för rätten. En annan viktig uppgift för biträdet är att söka få parterna att nå en samförståndslösning. Biträdet skall ha samma rätt till insyn i målet som parterna har och får under en förhandling ställa frågor till parter och vittnen. Förslaget innebär inte att barnet blir part i målet.”</w:t>
      </w:r>
    </w:p>
    <w:p>
      <w:pPr>
        <w:pStyle w:val="Normaltindrag"/>
        <w:rPr/>
      </w:pPr>
      <w:r>
        <w:rPr/>
        <w:t>I FN:s barnkonvention slås fast att i alla beslut som rör barn så ska barnens bästa komma i främsta rummet.</w:t>
      </w:r>
    </w:p>
    <w:p>
      <w:pPr>
        <w:pStyle w:val="Normaltindrag"/>
        <w:rPr/>
      </w:pPr>
      <w:r>
        <w:rPr/>
        <w:t>Det bör därför införas regler som gör det möjligt för domstolen att i mål om vårdnad, boende och umgänge förordna ett särskilt biträde för ba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6</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t biträde för barn i svåra vårdnads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1T13:48:00Z</cp:lastPrinted>
  <dcterms:modified xsi:type="dcterms:W3CDTF">2012-12-12T09:30:00Z</dcterms:modified>
  <cp:revision>2</cp:revision>
  <dc:subject>Särskilt biträde för barn i svåra vårdnadstvister</dc:subject>
  <dc:title>S7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44348716*</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2B01280A-41A1-41BF-9842-B050733DA6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21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C29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2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ärskilt biträde för barn i svåra vårdnadstvist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rskilt biträde för barn i svåra vårdnadstvi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121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296</vt:lpwstr>
  </property>
  <property fmtid="{D5CDD505-2E9C-101B-9397-08002B2CF9AE}" pid="53" name="urixGuid">
    <vt:lpwstr>{1D4B968E-4526-4404-A0EC-728B79C6740F}</vt:lpwstr>
  </property>
  <property fmtid="{D5CDD505-2E9C-101B-9397-08002B2CF9AE}" pid="54" name="urixOrigin">
    <vt:lpwstr>121212 10:21:20.42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