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07/08:FöU4 Beredskapen för kärnkraftsolyckor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7/08:110 till Försvar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sa0103aa</dc:creator>
  <dc:description>v3.42 071114 1400</dc:description>
  <cp:keywords/>
  <dc:language>en-US</dc:language>
  <cp:lastModifiedBy>sa0103aa</cp:lastModifiedBy>
  <dcterms:modified xsi:type="dcterms:W3CDTF">2007-12-19T17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11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Beredskapen för kärnkraftsolyck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