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kursplan för undersköterskor.</w:t>
      </w:r>
      <w:r>
        <w:rPr>
          <w:vanish/>
          <w:highlight w:val="yellow"/>
        </w:rPr>
        <w:t>&gt;&gt;</w:t>
      </w:r>
    </w:p>
    <w:p>
      <w:pPr>
        <w:pStyle w:val="Heading1"/>
        <w:rPr/>
      </w:pPr>
      <w:r>
        <w:rPr/>
        <w:t>Motivering</w:t>
      </w:r>
    </w:p>
    <w:p>
      <w:pPr>
        <w:pStyle w:val="Normal"/>
        <w:rPr/>
      </w:pPr>
      <w:r>
        <w:rPr/>
        <w:t>Inom en tioårsperiod kommer över 100 000 anställda inom äldreomsorgen att gå i pension. Det kommer att krävas flera insatser för att möjliggöra en stor personalrekrytering. En viktig målgrupp för rekrytering är de som efter några år i arbetslivet vill byta inriktning. En enkel väg för dem att ges möjlighet att skaffa sig undersköterskekompetens är inom ramen för vuxenutbildningen.</w:t>
      </w:r>
    </w:p>
    <w:p>
      <w:pPr>
        <w:pStyle w:val="Normaltindrag"/>
        <w:rPr/>
      </w:pPr>
      <w:r>
        <w:rPr/>
        <w:t>Idag ser inte utbildningen till undersköterska likadan ut i hela landet. Vad som ingår i utbildningen varierar därför från kommun till kommun liksom kraven som ställs vid anställningstillfället. En utbildning ger behörighet i en kommun medan man ses som obehörig i en annan. Vid sidan av att ställa fler utbildningsplatser till förfogande krävs en samlad och enhällig syn på vilka kompetenser som krävs för att vara undersköterska. En nationell kursplan behövs och den kan med fördel arbetas fram mellan arbetsmarknadens parter och ansvarig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8</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ursplan för under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0:56:00Z</cp:lastPrinted>
  <dcterms:modified xsi:type="dcterms:W3CDTF">2011-11-22T10:00:00Z</dcterms:modified>
  <cp:revision>2</cp:revision>
  <dc:subject>Nationell kursplan för undersköterskor</dc:subject>
  <dc:title>S19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8094016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70EFD01-692A-4296-BE12-288761903D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4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36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 kursplan för underskötersk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kursplan för undersköters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84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800</vt:lpwstr>
  </property>
  <property fmtid="{D5CDD505-2E9C-101B-9397-08002B2CF9AE}" pid="53" name="urixGuid">
    <vt:lpwstr>{DFE6A00F-2D73-4467-A9C5-26BA3DA84387}</vt:lpwstr>
  </property>
  <property fmtid="{D5CDD505-2E9C-101B-9397-08002B2CF9AE}" pid="54" name="urixOrigin">
    <vt:lpwstr>111122 10:57:58.21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