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n översyn av hur ökade miljökrav kan ställas på sjöfart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Sjöfarten har stor påverkan på vår gemensamma naturmiljö och vår hälsa. De marina fartygens bränslen innehåller upp till tiotusen gånger mer svavel än </w:t>
      </w:r>
      <w:r>
        <w:rPr>
          <w:spacing w:val="-2"/>
        </w:rPr>
        <w:t>vad diesel för landburna fordon innehåller. Om ingenting görs nu för att stäv</w:t>
      </w:r>
      <w:r>
        <w:rPr/>
        <w:t>ja detta kommer utsläppen från sjöfarten att vara större än de landbaserade fordonens utsläpp.</w:t>
      </w:r>
    </w:p>
    <w:p>
      <w:pPr>
        <w:pStyle w:val="Normaltindrag"/>
        <w:rPr/>
      </w:pPr>
      <w:r>
        <w:rPr/>
        <w:t>Det som också är känt och skrämmande är att det finns tillgänglig teknik för att minska utsläppen men som inte används. Om denna teknik skulle användas i en större omfattning än vad som är fallet idag så skulle utsläppen som påverkar människor och miljö minska drastiskt.</w:t>
      </w:r>
    </w:p>
    <w:p>
      <w:pPr>
        <w:pStyle w:val="Normaltindrag"/>
        <w:rPr/>
      </w:pPr>
      <w:r>
        <w:rPr/>
        <w:t xml:space="preserve">Svensk export- och importindustri börjar nu ställa miljökrav på sina sjötransporter via fastställda kriterier i ett dokument. De ställer krav på bränslen, kemikalier och reningsutrustning för fartyg. Det är ett flertal stora svenska </w:t>
      </w:r>
      <w:r>
        <w:rPr>
          <w:spacing w:val="-2"/>
        </w:rPr>
        <w:t>företag såsom ABB, Astra Zeneca, H&amp;M, Preem Petroleum, Skanska Sveri</w:t>
      </w:r>
      <w:r>
        <w:rPr/>
        <w:t>ge, SKF, Stora Enso Logistics, Tetra Laval och Vattenfall Norden. Det kan konstateras att det är svårt att komma åt en internationell verksamhet såsom sjöfarten med nuvarande lagstiftning.</w:t>
      </w:r>
    </w:p>
    <w:p>
      <w:pPr>
        <w:pStyle w:val="Normaltindrag"/>
        <w:rPr/>
      </w:pPr>
      <w:r>
        <w:rPr/>
        <w:t>Frågan blir då osökt varför inte staten och landets hamnar kan ställa motsvarande krav som företagen.</w:t>
      </w:r>
    </w:p>
    <w:p>
      <w:pPr>
        <w:pStyle w:val="Normaltindrag"/>
        <w:rPr/>
      </w:pPr>
      <w:r>
        <w:rPr/>
        <w:t>Mot denna bakgrund finns det anledning göra en översyn hur utökade miljökrav kan ställas på sjöfarten med utgångspunkt från vad som anförs i motion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illy Gustaf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9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504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9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illy Gustaf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Ökade krav på sjöfart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50:00Z</dcterms:created>
  <dc:creator>Petra Dahlberg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9-01-20T13:58:00Z</cp:lastPrinted>
  <dcterms:modified xsi:type="dcterms:W3CDTF">2009-04-02T07:50:00Z</dcterms:modified>
  <cp:revision>2</cp:revision>
  <dc:subject>Ökade krav på sjöfarten</dc:subject>
  <dc:title>s450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0653982036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A08FA74-CD45-4C39-992A-4F1D9537DF0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450450069</vt:lpwstr>
  </property>
  <property fmtid="{D5CDD505-2E9C-101B-9397-08002B2CF9AE}" pid="15" name="MotionarLista">
    <vt:lpwstr>Gustafsson, Billy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Billy Gustaf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Billy Gustafsson (s)</vt:lpwstr>
  </property>
  <property fmtid="{D5CDD505-2E9C-101B-9397-08002B2CF9AE}" pid="24" name="Motionsnummer">
    <vt:lpwstr>T392</vt:lpwstr>
  </property>
  <property fmtid="{D5CDD505-2E9C-101B-9397-08002B2CF9AE}" pid="25" name="NotesUID">
    <vt:lpwstr>petra.dahl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5045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Ökade krav på sjöfart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Ökade krav på sjöfart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petra.dahlberg@riksdagen.se</vt:lpwstr>
  </property>
  <property fmtid="{D5CDD505-2E9C-101B-9397-08002B2CF9AE}" pid="47" name="datum">
    <vt:lpwstr>081002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450450069</vt:lpwstr>
  </property>
  <property fmtid="{D5CDD505-2E9C-101B-9397-08002B2CF9AE}" pid="50" name="nummer">
    <vt:lpwstr>392</vt:lpwstr>
  </property>
  <property fmtid="{D5CDD505-2E9C-101B-9397-08002B2CF9AE}" pid="51" name="partibeteckning">
    <vt:lpwstr>s</vt:lpwstr>
  </property>
  <property fmtid="{D5CDD505-2E9C-101B-9397-08002B2CF9AE}" pid="52" name="skuggnummer">
    <vt:lpwstr>1967</vt:lpwstr>
  </property>
  <property fmtid="{D5CDD505-2E9C-101B-9397-08002B2CF9AE}" pid="53" name="urixGuid">
    <vt:lpwstr>{AC990570-982B-4EB3-A797-DC2E840D629D}</vt:lpwstr>
  </property>
  <property fmtid="{D5CDD505-2E9C-101B-9397-08002B2CF9AE}" pid="54" name="urixOrigin">
    <vt:lpwstr>090402 09:26:47.531</vt:lpwstr>
  </property>
  <property fmtid="{D5CDD505-2E9C-101B-9397-08002B2CF9AE}" pid="55" name="urixVersion">
    <vt:lpwstr>3.2.0.8</vt:lpwstr>
  </property>
  <property fmtid="{D5CDD505-2E9C-101B-9397-08002B2CF9AE}" pid="56" name="utskottsbeteckning">
    <vt:lpwstr>T</vt:lpwstr>
  </property>
  <property fmtid="{D5CDD505-2E9C-101B-9397-08002B2CF9AE}" pid="57" name="version">
    <vt:lpwstr>mot2000_495_2008-10-01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