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kolan ska förmedla kunskapen om allemansrätten till eleverna.</w:t>
      </w:r>
      <w:r>
        <w:rPr>
          <w:vanish/>
          <w:highlight w:val="yellow"/>
        </w:rPr>
        <w:t>&gt;&gt;</w:t>
      </w:r>
    </w:p>
    <w:p>
      <w:pPr>
        <w:pStyle w:val="Heading1"/>
        <w:rPr/>
      </w:pPr>
      <w:r>
        <w:rPr/>
        <w:t>Motivering</w:t>
      </w:r>
    </w:p>
    <w:p>
      <w:pPr>
        <w:pStyle w:val="Normal"/>
        <w:autoSpaceDE w:val="false"/>
        <w:rPr/>
      </w:pPr>
      <w:r>
        <w:rPr>
          <w:color w:val="000000"/>
        </w:rPr>
        <w:t>Vi har ett stort ansvar att vårda allemansrätten som ett unikt svenskt kulturarv och traditionell livsföring. Det ansvaret gäller inte minst mot kommande generationer. För många av oss är allemansrätten en självklarhet, något vi är uppväxta med, men den ifrågasätts allt mer bl.a. på grund av okunskap om innebörden av allemansrätten.</w:t>
      </w:r>
    </w:p>
    <w:p>
      <w:pPr>
        <w:pStyle w:val="Normaltindrag"/>
        <w:rPr/>
      </w:pPr>
      <w:r>
        <w:rPr>
          <w:spacing w:val="4"/>
        </w:rPr>
        <w:t>En grundbult i svensk friluftspolitik och en viktig del av folkhälsan är al</w:t>
      </w:r>
      <w:r>
        <w:rPr/>
        <w:t>lemansrätten; den är en grundförutsättning för friluftslivet. Allemansrätten är även en nationalsymbol och ett ovärderligt kulturarv. Medvetenhet och kunskap om allemansrätten, om rättigheter såväl som skyldigheter, är en förutsättning för att den skall kunna bevaras för framtiden. Detta gäller alla som vistas i vårt land.</w:t>
      </w:r>
    </w:p>
    <w:p>
      <w:pPr>
        <w:pStyle w:val="Normaltindrag"/>
        <w:rPr/>
      </w:pPr>
      <w:r>
        <w:rPr/>
        <w:t>Det är viktigt att vi tidigt förmedlar kunskapen om allemansrätten till våra barn. Om och hur detta görs är idag en fråga som har låg prioritet inom skolan. Kunskapen om allemansrätten kan självklart kopplas till pedagogiken inom skolan. Därför bör man se över skolans ansvar att förmedl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ka0311aa</dc:creator>
  <dc:description>TKG-ktrl, MSMQ4mb, PersReg-Distribution mm b-&gt;ny fplogga</dc:description>
  <cp:keywords>Motion2000 080912 1800 4.95b</cp:keywords>
  <dc:language>en-US</dc:language>
  <cp:lastModifiedBy>dockonvert</cp:lastModifiedBy>
  <cp:lastPrinted>2008-11-18T13:50:00Z</cp:lastPrinted>
  <dcterms:modified xsi:type="dcterms:W3CDTF">2009-04-01T14:51:00Z</dcterms:modified>
  <cp:revision>2</cp:revision>
  <dc:subject>Allemansrätten</dc:subject>
  <dc:title>s6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4548054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4C4913D-BF9F-449C-9D02-2B742D73E2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57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Ub25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llemansrätt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06057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398</vt:lpwstr>
  </property>
  <property fmtid="{D5CDD505-2E9C-101B-9397-08002B2CF9AE}" pid="53" name="urixGuid">
    <vt:lpwstr>{F934BA45-6AFD-4B6F-ADE0-2488642951D5}</vt:lpwstr>
  </property>
  <property fmtid="{D5CDD505-2E9C-101B-9397-08002B2CF9AE}" pid="54" name="urixOrigin">
    <vt:lpwstr>090401 16:36:42.77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