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aktivt ska arbeta för en höjning av EU:s mål för minskning av utsläpp av växthusgaser till minst –30 % till 2020.</w:t>
      </w:r>
      <w:r>
        <w:rPr>
          <w:vanish/>
          <w:highlight w:val="yellow"/>
        </w:rPr>
        <w:t>&gt;&gt;</w:t>
      </w:r>
    </w:p>
    <w:p>
      <w:pPr>
        <w:pStyle w:val="Heading1"/>
        <w:rPr/>
      </w:pPr>
      <w:r>
        <w:rPr/>
        <w:t>Motivering</w:t>
      </w:r>
    </w:p>
    <w:p>
      <w:pPr>
        <w:pStyle w:val="Normal"/>
        <w:rPr/>
      </w:pPr>
      <w:r>
        <w:rPr/>
        <w:t>När EU förra året beslutade om nya mål för klimatpolitiken antogs ett mål om minskning av växthusgasutsläppen med 20 procent till 2020, men med en möjlighet att öka det målet till 30 procent, om andra länder följde efter. Sedan dess har forskarna blivit ännu tydligare på att en 20-procentig minskning är långt ifrån tillräcklig för att EU ska ta sin del av det globala klimatansvaret och att även 30 procents minskning är för lite.</w:t>
      </w:r>
    </w:p>
    <w:p>
      <w:pPr>
        <w:pStyle w:val="Normaltindrag"/>
        <w:rPr/>
      </w:pPr>
      <w:r>
        <w:rPr/>
        <w:t xml:space="preserve">I december hålls nya internationella klimatförhandlingar i Cancun i Mexico. Inför dessa har bland andra EU:s klimatkommissionär Connie Hedegaard föreslagit att EU:s mål höjs till en minskning med –30 procent till år 2020, oavsett vad andra länder åtar sig. Bakgrunden är dels att det vetenskapliga underlaget visar att stora utsläppsminskningar krävs, men också att EU:s utsläpp har minskat så mycket att de ekonomiska konsekvenserna av att höja till –30 är obetydliga. </w:t>
      </w:r>
    </w:p>
    <w:p>
      <w:pPr>
        <w:pStyle w:val="Normaltindrag"/>
        <w:rPr/>
      </w:pPr>
      <w:r>
        <w:rPr>
          <w:szCs w:val="24"/>
        </w:rPr>
        <w:t xml:space="preserve">Nyligen har även de tyska, danska och brittiska regeringarna deklarerat att de kommer att kräva att EU antar ett 30-procentigt reduktionsmål eftersom </w:t>
      </w:r>
      <w:r>
        <w:rPr>
          <w:color w:val="000000"/>
          <w:szCs w:val="24"/>
        </w:rPr>
        <w:t>EU annars riskerar att hamna efter i utvecklingen och introduktionen av ny teknik. Vi kan komma att bli frånsprungna av USA, Kina, Indien och andra om vi håller en så låg ambitionsnivå för vårt eget näringsliv och våra egna samhällen. Var väljer globala storföretag att introducera ny teknik? Självklart i de länder och områden som har en tydlig ambition att gynna sådan teknik på det gamlas bekostnad.</w:t>
      </w:r>
    </w:p>
    <w:p>
      <w:pPr>
        <w:pStyle w:val="Normaltindrag"/>
        <w:rPr/>
      </w:pPr>
      <w:r>
        <w:rPr/>
        <w:t>Miljöpartiet anser att EU:s nuvarande målsättning är alltför låg och vår ambition är att höja målen kraftigt, men vi menar att EU omedelbart åtminstone bör gå till –30 procent och planerar arbetet i EU utifrån detta mål.</w:t>
      </w:r>
    </w:p>
    <w:p>
      <w:pPr>
        <w:pStyle w:val="Normaltindrag"/>
        <w:rPr/>
      </w:pPr>
      <w:r>
        <w:rPr/>
        <w:t>Sverige bör liksom Tyskland, Danmark och Storbritannien signalera krav på höjda målsättningar till minst 30 procent inför klimatförhandlingarna i Cancun i december.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Lise Nordin (MP)</w:t>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klima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uto" w:line="240" w:before="125" w:after="240"/>
    </w:pPr>
    <w:rPr>
      <w:b/>
      <w:bCs/>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0:00Z</dcterms:created>
  <dc:creator>gr1019aa</dc:creator>
  <dc:description>Versal/gemen i partibeteckning. Gemen i tryck för 0910, versal för 1011 och nyare</dc:description>
  <cp:keywords>Motion2000 101012 1500 5.24</cp:keywords>
  <dc:language>en-US</dc:language>
  <cp:lastModifiedBy>dockonvert</cp:lastModifiedBy>
  <cp:lastPrinted>2010-11-23T13:32:00Z</cp:lastPrinted>
  <dcterms:modified xsi:type="dcterms:W3CDTF">2010-12-16T11:30:00Z</dcterms:modified>
  <cp:revision>2</cp:revision>
  <dc:subject>EU:s klimatmål</dc:subject>
  <dc:title>MP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14753180*</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C1DD65C2-D665-4B93-83CB-EEB0EC1024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0060075</vt:lpwstr>
  </property>
  <property fmtid="{D5CDD505-2E9C-101B-9397-08002B2CF9AE}" pid="15" name="MotionarLista">
    <vt:lpwstr>Wetterstrand, Maria (MP)\Romson, Åsa (MP)\Nordin, Lise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Åsa Romson (MP), Lise Nordin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MJ4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klimatmål</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s klimat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0060075</vt:lpwstr>
  </property>
  <property fmtid="{D5CDD505-2E9C-101B-9397-08002B2CF9AE}" pid="50" name="nummer">
    <vt:lpwstr>448</vt:lpwstr>
  </property>
  <property fmtid="{D5CDD505-2E9C-101B-9397-08002B2CF9AE}" pid="51" name="partibeteckning">
    <vt:lpwstr>MP</vt:lpwstr>
  </property>
  <property fmtid="{D5CDD505-2E9C-101B-9397-08002B2CF9AE}" pid="52" name="skuggnummer">
    <vt:lpwstr>3203</vt:lpwstr>
  </property>
  <property fmtid="{D5CDD505-2E9C-101B-9397-08002B2CF9AE}" pid="53" name="urixGuid">
    <vt:lpwstr>{BD32EC07-B424-4A03-8F17-87DF18F49CF0}</vt:lpwstr>
  </property>
  <property fmtid="{D5CDD505-2E9C-101B-9397-08002B2CF9AE}" pid="54" name="urixOrigin">
    <vt:lpwstr>101216 12:27:24.10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