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timulera arbetet med lärande för hållbar utveckling inom all utbildning.</w:t>
      </w:r>
      <w:r>
        <w:rPr>
          <w:vanish/>
          <w:highlight w:val="yellow"/>
        </w:rPr>
        <w:t>&gt;&gt;</w:t>
      </w:r>
    </w:p>
    <w:p>
      <w:pPr>
        <w:pStyle w:val="Heading1"/>
        <w:rPr/>
      </w:pPr>
      <w:r>
        <w:rPr/>
        <w:t>Motivering</w:t>
      </w:r>
    </w:p>
    <w:p>
      <w:pPr>
        <w:pStyle w:val="Normal"/>
        <w:rPr/>
      </w:pPr>
      <w:r>
        <w:rPr/>
        <w:t>2005 till 2014 är ”FN:s årtionde för utbildning för hållbar utveckling”, och Unesco leder arbetet inom FN-familjen. Målet med årtiondet är att allt lärande (i utbildningssystemen eller utanför) och all utbildning ska ge kunskaper som stödjer en omställning av samhället och hitta lösningar på världens ekonomiska, sociala och miljömässiga utmaningar.</w:t>
      </w:r>
    </w:p>
    <w:p>
      <w:pPr>
        <w:pStyle w:val="Normaltindrag"/>
        <w:rPr/>
      </w:pPr>
      <w:r>
        <w:rPr/>
        <w:t>I Sverige ska arbetet för hållbar utveckling genomsyra såväl förskolans som skolans arbete. Det har fastslagits i flera läroplaner och styrdokument. Och arbetet hastar. Människans påverkan på naturen och oförmågan att skapa hållbara livsbetingelser socialt och ekonomiskt är tydliga i vår tid. Huvudmän, skolor och lärare behöver bättre förutsättningar att arbeta med elevernas lärande för hållbarhet. Det ska gälla i all utbildning, för att ta vara på människors utvecklingsvilja inte bara i unga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1</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nde för hållbar utveckling i all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0:00Z</dcterms:created>
  <dc:creator>mn0417aa</dc:creator>
  <dc:description>AD-ändringar</dc:description>
  <cp:keywords>Motion2000 130522:1400 v6.06</cp:keywords>
  <dc:language>en-US</dc:language>
  <cp:lastModifiedBy>dockonvert</cp:lastModifiedBy>
  <cp:lastPrinted>2013-12-04T15:23:00Z</cp:lastPrinted>
  <dcterms:modified xsi:type="dcterms:W3CDTF">2013-12-04T14:30:00Z</dcterms:modified>
  <cp:revision>2</cp:revision>
  <dc:subject>Lärande för hållbar utveckling i all utbildning</dc:subject>
  <dc:title>S2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6594226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A010CFF7-D58E-4202-B47D-B7780FC6F4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240069</vt:lpwstr>
  </property>
  <property fmtid="{D5CDD505-2E9C-101B-9397-08002B2CF9AE}" pid="15" name="MotionarLista">
    <vt:lpwstr>Carlsson i Hisings Backa, Gunilla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Mattias Jonsson (S)</vt:lpwstr>
  </property>
  <property fmtid="{D5CDD505-2E9C-101B-9397-08002B2CF9AE}" pid="24" name="Motionsnummer">
    <vt:lpwstr>Ub3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ärande för hållbar utveckling i all 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ärande för hållbar utveckling i all 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24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427</vt:lpwstr>
  </property>
  <property fmtid="{D5CDD505-2E9C-101B-9397-08002B2CF9AE}" pid="53" name="urixGuid">
    <vt:lpwstr>{3487CFEB-1D0F-43DC-BFC6-CC7948EB416B}</vt:lpwstr>
  </property>
  <property fmtid="{D5CDD505-2E9C-101B-9397-08002B2CF9AE}" pid="54" name="urixOrigin">
    <vt:lpwstr>131204 15:27:16.75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