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marknadsföring av turismen i Sverige.</w:t>
      </w:r>
      <w:r>
        <w:rPr>
          <w:vanish/>
          <w:highlight w:val="yellow"/>
        </w:rPr>
        <w:t>&gt;&gt;</w:t>
      </w:r>
    </w:p>
    <w:p>
      <w:pPr>
        <w:pStyle w:val="Heading1"/>
        <w:rPr/>
      </w:pPr>
      <w:r>
        <w:rPr/>
        <w:t>Motivering</w:t>
      </w:r>
    </w:p>
    <w:p>
      <w:pPr>
        <w:pStyle w:val="Normal"/>
        <w:autoSpaceDE w:val="false"/>
        <w:rPr/>
      </w:pPr>
      <w:r>
        <w:rPr>
          <w:color w:val="000000"/>
        </w:rPr>
        <w:t>Glädjande nog ökar turismen i Sverige. Men det behövs betydligt större insatser för att marknadsföra Sverige internationellt som turistland. Turismen är en tillväxtbransch med en mycket stor utvecklingspotential. Men det betyder samtidigt att konkurrensen om turisterna hårdnar.</w:t>
      </w:r>
    </w:p>
    <w:p>
      <w:pPr>
        <w:pStyle w:val="Normaltindrag"/>
        <w:rPr/>
      </w:pPr>
      <w:r>
        <w:rPr/>
        <w:t>Sverige ligger i dag långt efter många andra länder när det gäller att marknadsföra det egna landet för att attrahera turister. Därmed är risken stor att vi inte t</w:t>
      </w:r>
      <w:r>
        <w:rPr>
          <w:spacing w:val="-2"/>
        </w:rPr>
        <w:t>ar till vara de möjligheter som finns att utveckla turismen och öka sys</w:t>
      </w:r>
      <w:r>
        <w:rPr/>
        <w:t xml:space="preserve">selsättningen i hela Sverige. Företrädare för bland annat turistnäringen och </w:t>
        <w:br/>
        <w:t>hotell- och restaurangbranschen har i ett brev till näringsministern efterlyst ökade insatser för att marknadsföra Sverige internationellt som turistland. Även kritiska företagare med verksamhet i Jönköpings län tillhör undertecknarna av brevet.</w:t>
      </w:r>
    </w:p>
    <w:p>
      <w:pPr>
        <w:pStyle w:val="Normaltindrag"/>
        <w:rPr/>
      </w:pPr>
      <w:r>
        <w:rPr/>
        <w:t>Hittills har regeringen nöjt sig med att hänvisa till allmänna åtgärder inom näringspolitiken, när man efterlyser åtgärder för bättre marknadsföring av Sverige som turistland. Ett talande exempel för den borgerliga alliansens syn på branschen är neddragning av anslagen till turism i huvudstaden, vilket har lett till att turistinformationen på centralstationen i en av Europas huvudstäder har lagts ner!</w:t>
      </w:r>
    </w:p>
    <w:p>
      <w:pPr>
        <w:pStyle w:val="Normaltindrag"/>
        <w:rPr/>
      </w:pPr>
      <w:r>
        <w:rPr/>
        <w:t>Om Sverige ska ha möjlighet att ta del av turismens möjligheter till utveckling krävs det aktiva insatser för marknadsföring av Sverige som turist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5</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knadsföring av turismen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40:00Z</dcterms:created>
  <dc:creator>Gun Aulin</dc:creator>
  <dc:description>TKG-ktrl, MSMQ4mb, PersReg-Distribution mm</dc:description>
  <cp:keywords>Motion2000 070924 1400 v4.92c</cp:keywords>
  <dc:language>en-US</dc:language>
  <cp:lastModifiedBy>dockonvert</cp:lastModifiedBy>
  <cp:lastPrinted>2007-11-05T09:30:00Z</cp:lastPrinted>
  <dcterms:modified xsi:type="dcterms:W3CDTF">2007-11-05T08:40:00Z</dcterms:modified>
  <cp:revision>2</cp:revision>
  <dc:subject>Marknadsföring av turismen i Sverige</dc:subject>
  <dc:title>s45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6158761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F6DA2F0-27F1-4F2C-A871-4E7CFBAF29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12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N23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1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Marknadsföring av turismen i Sverig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arknadsföring av turismen i Sverig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5012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971</vt:lpwstr>
  </property>
  <property fmtid="{D5CDD505-2E9C-101B-9397-08002B2CF9AE}" pid="53" name="urixGuid">
    <vt:lpwstr>{0C6F219B-B585-4D68-9407-FCD945928A46}</vt:lpwstr>
  </property>
  <property fmtid="{D5CDD505-2E9C-101B-9397-08002B2CF9AE}" pid="54" name="urixOrigin">
    <vt:lpwstr>071105 09:30:35.70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