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sådana förslag till ändringar i hyreslagen som syftar till att förhindra att hyresgäster förlorar sin besittningsrätt på grund av brand i bostaden.</w:t>
      </w:r>
      <w:r>
        <w:rPr>
          <w:vanish/>
          <w:highlight w:val="yellow"/>
        </w:rPr>
        <w:t>&gt;&gt;</w:t>
      </w:r>
    </w:p>
    <w:p>
      <w:pPr>
        <w:pStyle w:val="Heading1"/>
        <w:rPr/>
      </w:pPr>
      <w:r>
        <w:rPr/>
        <w:t>Motivering</w:t>
      </w:r>
    </w:p>
    <w:p>
      <w:pPr>
        <w:pStyle w:val="Normal"/>
        <w:rPr/>
      </w:pPr>
      <w:r>
        <w:rPr/>
        <w:t>Det finns exempel på att hyreslagen inte skyddar en hyresgästs besittningsrätt då bostaden har utsatts för en brand. Hur branden uppstod spelar ingen roll i sammanhanget, inte heller vem eller vad som vad som orsakade den.</w:t>
      </w:r>
    </w:p>
    <w:p>
      <w:pPr>
        <w:pStyle w:val="Normaltindrag"/>
        <w:rPr/>
      </w:pPr>
      <w:r>
        <w:rPr/>
        <w:t>Hyreslagen ger alltså inget skydd för hyresgästen vars hem har brunnit upp. Om en hyresvärd väljer att vräka den drabbade efter en sådan händelse har hon eller han stöd för detta i hyreslagen. Vänsterpartiet anser att det är helt oacceptabelt att besittningsrätten kan upphöra om en bostad har drabbats av en brand – och som en följd av detta har tvingats genomgå en totalrenovering. Det är helt orimligt att en hyresvärd i ett sådant läge vid flera tillfällen har haft rätten på sin sida när hon eller han har vräkt den tidigare hyresgästen och överlåtit kontraktet på en annan hyresgäst.</w:t>
      </w:r>
    </w:p>
    <w:p>
      <w:pPr>
        <w:pStyle w:val="Normaltindrag"/>
        <w:rPr/>
      </w:pPr>
      <w:r>
        <w:rPr/>
        <w:t>Som lagen är utformad och fungerar i praktiken riskerar en hyresgäst att bli av med sin bostad vid en brand, oavsett om det var blixten som slog ner i den, och få sin rätt prövad först i efterhand.</w:t>
      </w:r>
    </w:p>
    <w:p>
      <w:pPr>
        <w:pStyle w:val="Normaltindrag"/>
        <w:rPr/>
      </w:pPr>
      <w:r>
        <w:rPr/>
        <w:t>Hyreslagen bör ändras så att en hyresgäst har kvar sin besittningsrätt av hyresrätten även om en skada har drabbat lägenheten genom en bra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7</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hyreslagen till följd av bränder i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Ye04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5:46:00Z</cp:lastPrinted>
  <dcterms:modified xsi:type="dcterms:W3CDTF">2007-02-27T11:10:00Z</dcterms:modified>
  <cp:revision>2</cp:revision>
  <dc:subject>Ändring i hyreslagen till följd av bränder i bostäder</dc:subject>
  <dc:title>v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3163761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2354611-4E29-42AA-BB71-904220669B4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12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8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Ändring i hyreslagen till följd av bränder i bostäder</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ndring i hyreslagen till följd av bränder i bostä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8120075</vt:lpwstr>
  </property>
  <property fmtid="{D5CDD505-2E9C-101B-9397-08002B2CF9AE}" pid="50" name="nummer">
    <vt:lpwstr>287</vt:lpwstr>
  </property>
  <property fmtid="{D5CDD505-2E9C-101B-9397-08002B2CF9AE}" pid="51" name="partibeteckning">
    <vt:lpwstr>v</vt:lpwstr>
  </property>
  <property fmtid="{D5CDD505-2E9C-101B-9397-08002B2CF9AE}" pid="52" name="skuggnummer">
    <vt:lpwstr>798</vt:lpwstr>
  </property>
  <property fmtid="{D5CDD505-2E9C-101B-9397-08002B2CF9AE}" pid="53" name="urixGuid">
    <vt:lpwstr>{4E0BC60B-DC26-42D2-96C1-15AA81C6445F}</vt:lpwstr>
  </property>
  <property fmtid="{D5CDD505-2E9C-101B-9397-08002B2CF9AE}" pid="54" name="urixOrigin">
    <vt:lpwstr>070215 16:29:15.89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