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justitieutskottets betänkande 2005/06:JuU37 Utfärdande av provisoriska pass för barn för direkt resa till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17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73</vt:lpwstr>
  </property>
  <property fmtid="{D5CDD505-2E9C-101B-9397-08002B2CF9AE}" pid="8" name="SlutNr">
    <vt:lpwstr>273</vt:lpwstr>
  </property>
  <property fmtid="{D5CDD505-2E9C-101B-9397-08002B2CF9AE}" pid="9" name="StartNr">
    <vt:lpwstr>27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7 Utfärdande av provisoriska pass för barn för direkt resa till Sverig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