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öra en ordentlig översyn av de existerande och hindrande regelverken i syfte att bättre främja och utnyttja industriell spillvärme i de svenska fjärrvärmenäten.</w:t>
      </w:r>
      <w:r>
        <w:rPr>
          <w:vanish/>
          <w:highlight w:val="yellow"/>
        </w:rPr>
        <w:t>&gt;&gt;</w:t>
      </w:r>
    </w:p>
    <w:p>
      <w:pPr>
        <w:pStyle w:val="Heading1"/>
        <w:rPr/>
      </w:pPr>
      <w:r>
        <w:rPr/>
        <w:t>Motivering</w:t>
      </w:r>
    </w:p>
    <w:p>
      <w:pPr>
        <w:pStyle w:val="Normal"/>
        <w:rPr/>
      </w:pPr>
      <w:r>
        <w:rPr/>
        <w:t>Utbyggnaden av de kommunala fjärrvärmenäten har under de senaste åren varit rekordartad. Olja och kol har ersatts av förnybara bränslen till gagn för klimatet, samhällsekonomin och sysselsättningen.</w:t>
      </w:r>
    </w:p>
    <w:p>
      <w:pPr>
        <w:pStyle w:val="Normaltindrag"/>
        <w:rPr/>
      </w:pPr>
      <w:r>
        <w:rPr/>
        <w:t>En viktig del i denna fjärrvärmeutbyggnad har varit och är att utnyttja industriell spillvärme. Hela städer värms idag med energi som annars hade slösats bort av industrin. Idag levererar ett sjuttiotal företag i Sverige sammanlagt 4 TWh industriell spillvärme till fjärrvärmenäten, vilket är cirka 7 procent av all fjärrvärme. Att utnyttja spillvärmen är alltså en viktig pusselbit i en aktiv och ambitiös svensk klimatpolitik.</w:t>
      </w:r>
    </w:p>
    <w:p>
      <w:pPr>
        <w:pStyle w:val="Normaltindrag"/>
        <w:rPr/>
      </w:pPr>
      <w:r>
        <w:rPr/>
        <w:t>Men mer kan göras. Spillvärmen från våra industrier kan användas på ett effektivare sätt. Svensk Fjärrvärme har gjort en kartläggning som visar att det finns en teoretisk potential på totalt 6–8 TWh industriell spillvärme i Sverige. Det är nästan dubbelt så mycket som används idag. Det innebär med andra ord möjligheter att ytterligare minska klimatutsläppen i Sverige.</w:t>
      </w:r>
    </w:p>
    <w:p>
      <w:pPr>
        <w:pStyle w:val="Normaltindrag"/>
        <w:rPr/>
      </w:pPr>
      <w:r>
        <w:rPr/>
        <w:t>Huvuddelen av den potentiellt tillgängliga spillvärmen finns i energiintensiv basindustri, som redan idag levererar det mesta av spillvärmen, t.ex. raffinaderier, pappers-, kemi- samt järn- och stålindustri. Men det finns också branscher med lägre energianvändning, som åtminstone i teorin skulle kunna leverera spillvärme, t.ex. livsmedelsindustrin.</w:t>
      </w:r>
    </w:p>
    <w:p>
      <w:pPr>
        <w:pStyle w:val="Normaltindrag"/>
        <w:rPr/>
      </w:pPr>
      <w:r>
        <w:rPr/>
        <w:t>Stora mängder industriell spillvärme bör komma till användning. Det skulle gynna såväl klimatet som samhällsekonomin och sysselsättningen. Mot den här bakgrunden bör regeringen agera kraftfullt och göra en ordentlig översyn av de existerande och hindrande regelverken i syfte att bättre främja och utnyttja industriell spillvärme i de svenska fjärrvärmenä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4</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illvärme från fabriker och 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30:00Z</dcterms:created>
  <dc:creator>Gun Aulin</dc:creator>
  <dc:description>Nya formatmallshantering för förslag+urix bakåtkomp+könamn</dc:description>
  <cp:keywords>Motion2000 090923 1100 5.12</cp:keywords>
  <dc:language>en-US</dc:language>
  <cp:lastModifiedBy>dockonvert</cp:lastModifiedBy>
  <cp:lastPrinted>2010-01-24T09:25:00Z</cp:lastPrinted>
  <dcterms:modified xsi:type="dcterms:W3CDTF">2010-01-24T08:30:00Z</dcterms:modified>
  <cp:revision>2</cp:revision>
  <dc:subject>Spillvärme från fabriker och verk</dc:subject>
  <dc:title>s2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864790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D9C9CDF-1EEF-49A3-835C-A95771477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9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N25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pillvärme från fabriker och ver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illvärme från fabriker och ve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39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113</vt:lpwstr>
  </property>
  <property fmtid="{D5CDD505-2E9C-101B-9397-08002B2CF9AE}" pid="53" name="urixGuid">
    <vt:lpwstr>{DCE3BB73-FCA9-4827-815D-C46526F2960F}</vt:lpwstr>
  </property>
  <property fmtid="{D5CDD505-2E9C-101B-9397-08002B2CF9AE}" pid="54" name="urixOrigin">
    <vt:lpwstr>100124 09:25:46.41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