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kemedelsgenomgångar för äldre.</w:t>
      </w:r>
      <w:r>
        <w:rPr>
          <w:vanish/>
          <w:highlight w:val="yellow"/>
        </w:rPr>
        <w:t>&gt;&gt;</w:t>
      </w:r>
    </w:p>
    <w:p>
      <w:pPr>
        <w:pStyle w:val="Heading1"/>
        <w:rPr/>
      </w:pPr>
      <w:r>
        <w:rPr/>
        <w:t>Motivering</w:t>
      </w:r>
    </w:p>
    <w:p>
      <w:pPr>
        <w:pStyle w:val="Normal"/>
        <w:rPr/>
      </w:pPr>
      <w:r>
        <w:rPr/>
        <w:t>De senaste åren har flera fall av missförhållanden uppmärksammats där äldre människor blivit gravt felmedicinerade. Det är sannolikt att felaktiga eller feldoserade läkemedel bidrar till att äldre snubblar och bryter ben och armar. Flera forskare menar att felmedicinering är den vanligaste orsaken till att äldre mår dåligt och att rörelseförmågan och reaktionsförmågan är försämrad.</w:t>
      </w:r>
    </w:p>
    <w:p>
      <w:pPr>
        <w:pStyle w:val="Normaltindrag"/>
        <w:rPr/>
      </w:pPr>
      <w:r>
        <w:rPr/>
        <w:t>Förutom det stora lidande som människorna utsätts för medför felmedicineringen kostnader i miljardbeloppsklassen för samhället varje år. En stor orsak har tidigare varit att en äldre patient varit hos olika huvudmän inom sjukvården, och då har det varit svårt för läkarna att göra en helhetsbedömning. Förmodligen förbättras denna situation i och med de nya journaldatasystem som är på gång.</w:t>
      </w:r>
    </w:p>
    <w:p>
      <w:pPr>
        <w:pStyle w:val="Normaltindrag"/>
        <w:rPr/>
      </w:pPr>
      <w:r>
        <w:rPr/>
        <w:t>Det har varit mycket värdefullt när apotekspersonal har gjort individuella läkemedelsgenomgångar av äldres samlade läkemedel. Ofta visar det sig att läkemedlen inte går ihop eller till och med förvärrar patientens situation. Samverkan mellan olika huvudmän måste bli bättre och arbetet med läkemedelsgenomgångar bör samordnas nationellt.</w:t>
      </w:r>
    </w:p>
    <w:p>
      <w:pPr>
        <w:pStyle w:val="Normaltindrag"/>
        <w:rPr/>
      </w:pPr>
      <w:r>
        <w:rPr/>
        <w:t>Kommunala och landstingskommunala verksamheter bör uppmuntras att genomföra obligatoriska läkemedelsgenomgångar för äldre. Vinsten blir stor för såväl patienten som samhället. Möjligheten att uppmuntra huvudmän att genomföra läkemedelsgenomgångar och att påskynda den nationella samordningen av arbetet med läkemedelsgenomgånga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genomgångar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09:17:00Z</cp:lastPrinted>
  <dcterms:modified xsi:type="dcterms:W3CDTF">2011-11-10T08:30:00Z</dcterms:modified>
  <cp:revision>2</cp:revision>
  <dc:subject>Läkemedelsgenomgångar för äldre</dc:subject>
  <dc:title>M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94399697*</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84908293-7BF4-4FA5-9B80-77BC325A1B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08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o27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Läkemedelsgenomgångar för äldr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äkemedelsgenomgångar för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008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472</vt:lpwstr>
  </property>
  <property fmtid="{D5CDD505-2E9C-101B-9397-08002B2CF9AE}" pid="53" name="urixGuid">
    <vt:lpwstr>{0D08CFF0-EFC2-4290-A068-82D75DDB4550}</vt:lpwstr>
  </property>
  <property fmtid="{D5CDD505-2E9C-101B-9397-08002B2CF9AE}" pid="54" name="urixOrigin">
    <vt:lpwstr>111110 09:20:04.79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