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lista över svenska författare som obligatoriskt ska studeras i gymnasieämnet svenska.</w:t>
      </w:r>
      <w:r>
        <w:rPr>
          <w:vanish/>
          <w:highlight w:val="yellow"/>
        </w:rPr>
        <w:t>&gt;&gt;</w:t>
      </w:r>
    </w:p>
    <w:p>
      <w:pPr>
        <w:pStyle w:val="Heading1"/>
        <w:rPr/>
      </w:pPr>
      <w:r>
        <w:rPr/>
        <w:t>Motivering</w:t>
      </w:r>
    </w:p>
    <w:p>
      <w:pPr>
        <w:pStyle w:val="Normal"/>
        <w:rPr/>
      </w:pPr>
      <w:r>
        <w:rPr/>
        <w:t>Att ha ett gemensamt litterärt kulturarv att kunna referera till, i någorlunda förvissning om att de flesta förstår, är något som förenar generationer och samhällsgrupper.</w:t>
      </w:r>
    </w:p>
    <w:p>
      <w:pPr>
        <w:pStyle w:val="Normaltindrag"/>
        <w:rPr/>
      </w:pPr>
      <w:r>
        <w:rPr/>
        <w:t>En obligatorisk</w:t>
      </w:r>
      <w:r>
        <w:rPr>
          <w:i/>
          <w:iCs/>
        </w:rPr>
        <w:t xml:space="preserve"> </w:t>
      </w:r>
      <w:r>
        <w:rPr/>
        <w:t>författarlista kan naturligtvis aldrig tillfredsställa allas önskemål och synpunkter, men den kan vara ett stöd för läraren och en grund att utgå ifrån, som sedan kompletteras med andra viktiga författare som lärare och elever tycker är väsentliga att studera.</w:t>
      </w:r>
    </w:p>
    <w:p>
      <w:pPr>
        <w:pStyle w:val="Normaltindrag"/>
        <w:rPr/>
      </w:pPr>
      <w:r>
        <w:rPr/>
        <w:t>I 1965 års läroplan för gymnasiet räknas i ämnet</w:t>
      </w:r>
      <w:r>
        <w:rPr>
          <w:i/>
          <w:iCs/>
        </w:rPr>
        <w:t xml:space="preserve"> </w:t>
      </w:r>
      <w:r>
        <w:rPr/>
        <w:t>svenska upp centrala böcker och författare, årskurs för årskurs, som eleverna bör ha stiftat bekantskap med och därutöver rekommenderas en vidsträckt läsning.</w:t>
      </w:r>
    </w:p>
    <w:p>
      <w:pPr>
        <w:pStyle w:val="Normaltindrag"/>
        <w:rPr/>
      </w:pPr>
      <w:r>
        <w:rPr/>
        <w:t>I nuvarande läroplan anges som mål att sträva mot: Skolan skall i sin undervisning i svenska sträva efter att eleven utvecklar sin fantasi och lust att läsa genom att tillägna sig skönlitteratur i skilda former från olika kulturer och får möjlighet att utveckla en beläsenhet i centrala svenska nordiska och internationella verk.</w:t>
      </w:r>
    </w:p>
    <w:p>
      <w:pPr>
        <w:pStyle w:val="Normaltindrag"/>
        <w:rPr/>
      </w:pPr>
      <w:r>
        <w:rPr/>
        <w:t>Vi har här gått från relativ detaljstyrning till helt fritt val. Att välja kräver kunskap. Att välja om man inte</w:t>
      </w:r>
      <w:r>
        <w:rPr>
          <w:i/>
          <w:iCs/>
        </w:rPr>
        <w:t xml:space="preserve"> </w:t>
      </w:r>
      <w:r>
        <w:rPr/>
        <w:t>har denna kunskap kan utestänga från många upplevelser och insikter.</w:t>
      </w:r>
    </w:p>
    <w:p>
      <w:pPr>
        <w:pStyle w:val="Normaltindrag"/>
        <w:rPr/>
      </w:pPr>
      <w:r>
        <w:rPr/>
        <w:t>Det är en stor skillnad mellan att lärare och elever diskuterar vilket av Strindbergs verk som skall läsas eller att diskussionen gäller om man skall läsa Strindberg överhuvudtaget. En lista med obligatoriska författarnamn, som naturligtvis måste förändras över tiden, samt förslag och rekommendationer på verk som kan läsas i sin helhet eller i utdrag ger möjlighet att anpassa valen till olika studieprogram. Att kunna välja bland olika rekommenderade verk eller</w:t>
      </w:r>
      <w:r>
        <w:rPr>
          <w:i/>
          <w:iCs/>
        </w:rPr>
        <w:t xml:space="preserve"> </w:t>
      </w:r>
      <w:r>
        <w:rPr/>
        <w:t>välja andra verk av de obligatoriska författarna än de rekommenderade och att ha möjligheter till vidsträckt läsning därutöver skulle ge en god balans i undervisningen.</w:t>
      </w:r>
    </w:p>
    <w:p>
      <w:pPr>
        <w:pStyle w:val="Normaltindrag"/>
        <w:rPr/>
      </w:pPr>
      <w:r>
        <w:rPr/>
        <w:t>För att bevara ett gemensamt litterärt kulturarv införs därför som kursmål i gymnasieämnet svenska en lista över författare på svenska språket som obligatoriskt skall stu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2</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attarlista i gymnasieämnet svens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50:00Z</dcterms:created>
  <dc:creator>Dennis Wedin</dc:creator>
  <dc:description>Nya formatmallshantering för förslag+urix bakåtkomp+könamn</dc:description>
  <cp:keywords>Motion2000 090923 1100 5.12</cp:keywords>
  <dc:language>en-US</dc:language>
  <cp:lastModifiedBy>dockonvert</cp:lastModifiedBy>
  <cp:lastPrinted>2010-01-12T14:44:00Z</cp:lastPrinted>
  <dcterms:modified xsi:type="dcterms:W3CDTF">2010-01-12T13:50:00Z</dcterms:modified>
  <cp:revision>2</cp:revision>
  <dc:subject>Författarlista i gymnasieämnet svenska</dc:subject>
  <dc:title>m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5965707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87D91BE6-0C3B-44C4-B6C3-0616611709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23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Ub522</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fattarlista i gymnasieämnet svensk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fattarlista i gymnasieämnet svensk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230069</vt:lpwstr>
  </property>
  <property fmtid="{D5CDD505-2E9C-101B-9397-08002B2CF9AE}" pid="50" name="nummer">
    <vt:lpwstr>522</vt:lpwstr>
  </property>
  <property fmtid="{D5CDD505-2E9C-101B-9397-08002B2CF9AE}" pid="51" name="partibeteckning">
    <vt:lpwstr>m</vt:lpwstr>
  </property>
  <property fmtid="{D5CDD505-2E9C-101B-9397-08002B2CF9AE}" pid="52" name="skuggnummer">
    <vt:lpwstr>3252</vt:lpwstr>
  </property>
  <property fmtid="{D5CDD505-2E9C-101B-9397-08002B2CF9AE}" pid="53" name="urixGuid">
    <vt:lpwstr>{42912FF3-F7D1-447A-8F7C-FBEACF3DA38A}</vt:lpwstr>
  </property>
  <property fmtid="{D5CDD505-2E9C-101B-9397-08002B2CF9AE}" pid="54" name="urixOrigin">
    <vt:lpwstr>100112 14:44:42.86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