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lagstiftningen för att tillåta elpistol även i Sverige.</w:t>
      </w:r>
      <w:r>
        <w:rPr>
          <w:vanish/>
          <w:highlight w:val="yellow"/>
        </w:rPr>
        <w:t>&gt;&gt;</w:t>
      </w:r>
    </w:p>
    <w:p>
      <w:pPr>
        <w:pStyle w:val="Heading1"/>
        <w:rPr/>
      </w:pPr>
      <w:r>
        <w:rPr/>
        <w:t>Motivering</w:t>
      </w:r>
    </w:p>
    <w:p>
      <w:pPr>
        <w:pStyle w:val="Normal"/>
        <w:rPr/>
      </w:pPr>
      <w:r>
        <w:rPr/>
        <w:t>Polisen ska vara synlig för att skapa förebyggande trygghet. Den ska komma när det är skarpa lägen och larmet går. Den ska också vara utrustad med teknisk utrustning som gör att den snabbt kan bedöma och hantera situationerna. Här saknas idag elpistolen för svensk polis som annars är vanlig i andra länder. Elpistolen finns bland annat i Frankrike och Finland och i delstater i Tyskland och USA. Medan våldet ökar och vi får en mer hänsynslös brottslighet som hotar vår trygghet och vårt rättssamhälle har man sett mycket bra resultat från användning av elpistol. Det har inneburit färre dödsskjutningar och mindre skador på polis och gärningsmän.</w:t>
      </w:r>
    </w:p>
    <w:p>
      <w:pPr>
        <w:pStyle w:val="Normaltindrag"/>
        <w:rPr/>
      </w:pPr>
      <w:r>
        <w:rPr/>
        <w:t>Många länder i Europa och övriga världen har insett vidden av detta och gett polisen ökade resurser och bättre teknisk utrustning. Sverige måste självklart följa med i utvecklingen och bekämpa brottsligheten med bra utbildning och utrustning. Polisförbundet har länge arbetat för att även svensk polis ska ha tillgång till elpistoler som ett komplement till dagens pistol och pepparspray. Flera skarpa lägen kräver mer än pepparspray för att lösa situationen, men där det vanliga tjänstevapnet inte anses befogat. Poliserna hamnar då i en situation, som kan utvecklas mycket allvarligare än vad som hade varit nödvändigt om man istället hade kunnat använda en bedövande elpistol. Det behövs och efterfrågas ett mellanalternativ.</w:t>
      </w:r>
    </w:p>
    <w:p>
      <w:pPr>
        <w:pStyle w:val="Normaltindrag"/>
        <w:rPr/>
      </w:pPr>
      <w:r>
        <w:rPr/>
        <w:t>Elpistolen drivs av ficklampsbatterier och ger ifrån sig ca 0,2 ampere (vägguttag ca 10 ampere), däremot har elpistolen en hög voltandel, ca 50 000 volt (elstängsel för djur ca 10 000 volt), som några korta sekunder chockar gärningsmannen. Vapnet oskadliggör personen en kort stund och underlättar övermanningen och gripandet. Självklart ska detta vapen användas med gott omdöme, men det minskar polisens behov av att använda sitt ordinarie tjänstevapen som ger helt andra skador och risker.</w:t>
      </w:r>
    </w:p>
    <w:p>
      <w:pPr>
        <w:pStyle w:val="Normaltindrag"/>
        <w:rPr/>
      </w:pPr>
      <w:r>
        <w:rPr/>
        <w:t>Polisen i Finland tog fasta på det forskningsresultat som den svenska polisen tog fram 2005 och har även tagit över de elpistoler som vi då köpte in. Även vi i Sverige måste se till att vår polis har de bästa möjliga förutsättningarna att kunna utföra sitt arbete på ett så riskfritt och effektivt sätt som möjligt. Därför behövs elpisto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3</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pist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00:00Z</dcterms:created>
  <dc:creator>fa070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dcterms:modified xsi:type="dcterms:W3CDTF">2009-10-15T07:00:00Z</dcterms:modified>
  <cp:revision>2</cp:revision>
  <dc:subject>Elpistol</dc:subject>
  <dc:title>m1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85783136*</vt:lpwstr>
  </property>
  <property fmtid="{D5CDD505-2E9C-101B-9397-08002B2CF9AE}" pid="7" name="DeladMotion">
    <vt:lpwstr>nej</vt:lpwstr>
  </property>
  <property fmtid="{D5CDD505-2E9C-101B-9397-08002B2CF9AE}" pid="8" name="DocCreateVers">
    <vt:lpwstr>mot2000_496_2009-09-17</vt:lpwstr>
  </property>
  <property fmtid="{D5CDD505-2E9C-101B-9397-08002B2CF9AE}" pid="9" name="DokFormat">
    <vt:lpwstr>S5</vt:lpwstr>
  </property>
  <property fmtid="{D5CDD505-2E9C-101B-9397-08002B2CF9AE}" pid="10" name="FlerPartier">
    <vt:lpwstr/>
  </property>
  <property fmtid="{D5CDD505-2E9C-101B-9397-08002B2CF9AE}" pid="11" name="GlobalUID">
    <vt:lpwstr>{7B2D48E8-5AA1-4779-B238-8968DC0C16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6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Ju203</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8</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Elpistol</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lpisto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0680069</vt:lpwstr>
  </property>
  <property fmtid="{D5CDD505-2E9C-101B-9397-08002B2CF9AE}" pid="50" name="nummer">
    <vt:lpwstr>203</vt:lpwstr>
  </property>
  <property fmtid="{D5CDD505-2E9C-101B-9397-08002B2CF9AE}" pid="51" name="partibeteckning">
    <vt:lpwstr>m</vt:lpwstr>
  </property>
  <property fmtid="{D5CDD505-2E9C-101B-9397-08002B2CF9AE}" pid="52" name="skuggnummer">
    <vt:lpwstr>34</vt:lpwstr>
  </property>
  <property fmtid="{D5CDD505-2E9C-101B-9397-08002B2CF9AE}" pid="53" name="urixGuid">
    <vt:lpwstr>{47245C67-386A-4E55-AFA5-BE471F86DC0D}</vt:lpwstr>
  </property>
  <property fmtid="{D5CDD505-2E9C-101B-9397-08002B2CF9AE}" pid="54" name="urixOrigin">
    <vt:lpwstr>091015 08:52:43.079</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