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 4 mellan Enånger och Hudiksva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 långsiktiga infrastrukturplanerna för Vägverket framgår att sträckan Enånger–Hudiksvall längs E 4 ska byggas om med byggstart under 2006/2007. Just nu är det förberedande arbetet i slutskedet. Samtidigt pågår en upphandling där Vägverksregionen begärt underlag på kostnader för två-plus-ett-väg samt för två-plus-två-väg. Vägverket har för ett antal år sedan på dåvarande regeringens initiativ kartlagt de 100 farligaste vägarna i Sverige. En av parametrarna för att klassas som farlig är antalet olyckor på de aktuella vägarna eller vägsträckorna.</w:t>
      </w:r>
    </w:p>
    <w:p>
      <w:pPr>
        <w:pStyle w:val="Normaltindrag"/>
        <w:rPr/>
      </w:pPr>
      <w:r>
        <w:rPr/>
        <w:t>Sträckan Enånger–Hudiksvall har av Vägverket utpekats som en av dessa 100. Då andra delar av E 4:an redan fått förbättrad standard genom investeringar i två-plus-två-väg är det angeläget att den återstående delen av sträckan får samma standard, vilket skulle ge förutsättningar för säkrare trafik och därmed färre olyckor.</w:t>
      </w:r>
    </w:p>
    <w:p>
      <w:pPr>
        <w:pStyle w:val="Normaltindrag"/>
        <w:rPr>
          <w:color w:val="000000"/>
        </w:rPr>
      </w:pPr>
      <w:r>
        <w:rPr>
          <w:color w:val="000000"/>
        </w:rPr>
        <w:t>Vägverket skall få i uppdrag att, inom befintliga ramar, färdigställa sträckan Enånger–Hudiksvall till två-plus-två-väg under 2006/2007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ca Mess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21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ca Messing och Per Sve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4 mellan Enånger och Hudiksva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1:00Z</dcterms:created>
  <dc:creator>an1208aa</dc:creator>
  <dc:description>MotRix v1.0: Stöder MSMQ, Code39, DistrXML, Checksum, GUID
MotRix v1.1: utökat stöd för PK-/led- incheckning till URIX och test
MotRix v1.2: ny överfördialog</dc:description>
  <cp:keywords>Motion2000 060907 1600 v4.55</cp:keywords>
  <dc:language>en-US</dc:language>
  <cp:lastModifiedBy>dockonvert</cp:lastModifiedBy>
  <cp:lastPrinted>2006-12-19T16:34:00Z</cp:lastPrinted>
  <dcterms:modified xsi:type="dcterms:W3CDTF">2007-02-27T10:31:00Z</dcterms:modified>
  <cp:revision>2</cp:revision>
  <dc:subject>E 4 mellan Enånger och Hudiksvall</dc:subject>
  <dc:title>s62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644046912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15A2C7F-5C7D-4325-83E2-D03FD99E42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21020069</vt:lpwstr>
  </property>
  <property fmtid="{D5CDD505-2E9C-101B-9397-08002B2CF9AE}" pid="15" name="MotionarLista">
    <vt:lpwstr>Messing, Ulrica (s)\Svedberg, P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rica Messin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rica Messing och Per Svedberg (s)</vt:lpwstr>
  </property>
  <property fmtid="{D5CDD505-2E9C-101B-9397-08002B2CF9AE}" pid="24" name="Motionsnummer">
    <vt:lpwstr>T40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2102</vt:lpwstr>
  </property>
  <property fmtid="{D5CDD505-2E9C-101B-9397-08002B2CF9AE}" pid="29" name="PersonGUIDs">
    <vt:lpwstr>PersonGUIDs</vt:lpwstr>
  </property>
  <property fmtid="{D5CDD505-2E9C-101B-9397-08002B2CF9AE}" pid="30" name="ReservUID">
    <vt:lpwstr>an1208aa</vt:lpwstr>
  </property>
  <property fmtid="{D5CDD505-2E9C-101B-9397-08002B2CF9AE}" pid="31" name="RubrikSvar">
    <vt:lpwstr>E 4 mellan Enånger och Hudiksva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 4 mellan Enånger och Hudiksva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21020069</vt:lpwstr>
  </property>
  <property fmtid="{D5CDD505-2E9C-101B-9397-08002B2CF9AE}" pid="50" name="nummer">
    <vt:lpwstr>407</vt:lpwstr>
  </property>
  <property fmtid="{D5CDD505-2E9C-101B-9397-08002B2CF9AE}" pid="51" name="partibeteckning">
    <vt:lpwstr>s</vt:lpwstr>
  </property>
  <property fmtid="{D5CDD505-2E9C-101B-9397-08002B2CF9AE}" pid="52" name="skuggnummer">
    <vt:lpwstr>2024</vt:lpwstr>
  </property>
  <property fmtid="{D5CDD505-2E9C-101B-9397-08002B2CF9AE}" pid="53" name="urixGuid">
    <vt:lpwstr>{17A998B6-0764-4D5A-A289-86D2E8201105}</vt:lpwstr>
  </property>
  <property fmtid="{D5CDD505-2E9C-101B-9397-08002B2CF9AE}" pid="54" name="urixOrigin">
    <vt:lpwstr>070221 17:58:27.326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53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