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centraler i kommunal regi.</w:t>
      </w:r>
      <w:r>
        <w:rPr>
          <w:vanish/>
          <w:highlight w:val="yellow"/>
        </w:rPr>
        <w:t>&gt;&gt;</w:t>
      </w:r>
    </w:p>
    <w:p>
      <w:pPr>
        <w:pStyle w:val="Heading1"/>
        <w:rPr/>
      </w:pPr>
      <w:r>
        <w:rPr/>
        <w:t>Motivering</w:t>
      </w:r>
    </w:p>
    <w:p>
      <w:pPr>
        <w:pStyle w:val="Normal"/>
        <w:rPr/>
      </w:pPr>
      <w:r>
        <w:rPr/>
        <w:t>Dagens lagstiftning medger för såväl landsting/regioner som privata företag att driva vårdcentraler. Landsting och kommuner kan bilda en gemensam nämnd för driften men däremot är det inte möjligt för en kommun att ensam ta detta ansvar.</w:t>
      </w:r>
    </w:p>
    <w:p>
      <w:pPr>
        <w:pStyle w:val="Normaltindrag"/>
        <w:rPr/>
      </w:pPr>
      <w:r>
        <w:rPr/>
        <w:t>I takt med att gränserna inom den offentliga sektorn suddas ut alltmer och fokus hamnar rätt, d.v.s. på medborgarnas behov av service, finns det skäl att se över lagstiftningen. I många mindre kommuner finns det enbart en vårdcentral. Samtidigt finns det en vård- och omsorgsverksamhet i kommunen där läkare från vårdcentralen är aktiva. I båda fallen kan det vara svårt att hålla rätt bemanning och kvalitet i verksamheten.</w:t>
      </w:r>
    </w:p>
    <w:p>
      <w:pPr>
        <w:pStyle w:val="Normaltindrag"/>
        <w:rPr/>
      </w:pPr>
      <w:r>
        <w:rPr/>
        <w:t>Ett sätt att underlätta rekrytering och bemanning samt att upprätthålla en god service till invånarna är att ge kommuner rätt att driva vårdcentraler. Likaväl som landstingen lägger ut vårdcentraler på entreprenad till privata företag, bör det vara möjligt att skriva motsvarande avtal med kommuner. De gemensamma resurser som då skapas ökar förutsättningarna markant för en stabil och effektiv verksamhet till nytta för invån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centraler i kommunal r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md1115aa</dc:creator>
  <dc:description>TKG-ktrl, MSMQ4mb, PersReg-Distribution mm</dc:description>
  <cp:keywords>Motion2000 070919 1700 v4.92b</cp:keywords>
  <dc:language>en-US</dc:language>
  <cp:lastModifiedBy>dockonvert</cp:lastModifiedBy>
  <cp:lastPrinted>2007-10-31T08:03:00Z</cp:lastPrinted>
  <dcterms:modified xsi:type="dcterms:W3CDTF">2007-10-31T07:10:00Z</dcterms:modified>
  <cp:revision>2</cp:revision>
  <dc:subject>Vårdcentraler i kommunal regi</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670646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501BC6A-88EB-4FBE-8054-313BEF388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4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So28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årdcentraler i kommunal reg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centraler i kommunal re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4140069</vt:lpwstr>
  </property>
  <property fmtid="{D5CDD505-2E9C-101B-9397-08002B2CF9AE}" pid="50" name="nummer">
    <vt:lpwstr>283</vt:lpwstr>
  </property>
  <property fmtid="{D5CDD505-2E9C-101B-9397-08002B2CF9AE}" pid="51" name="partibeteckning">
    <vt:lpwstr>c</vt:lpwstr>
  </property>
  <property fmtid="{D5CDD505-2E9C-101B-9397-08002B2CF9AE}" pid="52" name="skuggnummer">
    <vt:lpwstr>634</vt:lpwstr>
  </property>
  <property fmtid="{D5CDD505-2E9C-101B-9397-08002B2CF9AE}" pid="53" name="urixGuid">
    <vt:lpwstr>{22D6C649-D08B-457C-A0A4-B47859A4BB01}</vt:lpwstr>
  </property>
  <property fmtid="{D5CDD505-2E9C-101B-9397-08002B2CF9AE}" pid="54" name="urixOrigin">
    <vt:lpwstr>071031 08:03:52.0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