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södra Östersjöns vattendistrikt till pilotprojekt för tillämpning av ekosystemansatsen.</w:t>
      </w:r>
    </w:p>
    <w:p>
      <w:pPr>
        <w:pStyle w:val="Heading1"/>
        <w:rPr>
          <w:rStyle w:val="Rubrik1Char"/>
        </w:rPr>
      </w:pPr>
      <w:r>
        <w:rPr>
          <w:rStyle w:val="Rubrik1Char"/>
        </w:rPr>
        <w:t>Gör södra Östersjöns vattendistrikt till pilotprojekt för tillämpning av ekosystemansatsen</w:t>
      </w:r>
    </w:p>
    <w:p>
      <w:pPr>
        <w:pStyle w:val="Normal"/>
        <w:rPr/>
      </w:pPr>
      <w:r>
        <w:rPr/>
        <w:t>I regeringens skrivelse ”En nationell strategi för havsmiljön” (2004/05:173) sägs att ”ett pilotprojekt för tillämpningen av ekosystemansatsen bör etableras inom ett av vattendistrikten. Inom detta område bör lokala grupper av aktörer skapas för att möjliggöra en bred och kontinuerlig dialog om förvaltningens inriktning och genomförande. I området kan olika system med lokal förvaltning prövas, där utifrån lokala förutsättningar yrkes- eller fritidsfiske, ekoturism och andra typer av lokala försörjningskällor ges olika grad av inflytande. Den utökade karteringen av havsmiljön bör också inledas i detta område, som en viktig bas för verksamheten. Området bör vara så stort att även aspekter i förhållande till angränsande länder kan beaktas. För att skapa och samla erfarenheter inför det fortsatta arbetet med tillämpningen av ekosystemansatsen på distriktsnivå och lokal nivå avser regeringen att ge Naturvårdsverket i uppdrag att inleda ett projekt inom ett av vattendistrikten.”</w:t>
      </w:r>
    </w:p>
    <w:p>
      <w:pPr>
        <w:pStyle w:val="Normaltindrag"/>
        <w:rPr/>
      </w:pPr>
      <w:r>
        <w:rPr/>
        <w:t>Östersjöns ohälsa, övergödningen, miljögifter och hotbilden från de ökade oljetransporterna gör läget kritiskt för det kustnära yrkesfisket och i förlängningen besöksnäringen, längs sydöstra Sveriges kust. Fortsätter den negativa trenden kan den bli ett hot mot tillväxt och utveckling i regionen. Oron har uttryckts i brev och skrivelser till regeringen från bl.a. från Ölands Turistförening, 200 företagare i samverkan, 2003 och från de fyra länsstyrelserna och landshövdingarna i Kalmar län, Gotland, Blekinge och Skåne 2005. I tidigare utredningar har det från dessa kustlän redan lämnats förslag på hur bl a det lokala deltagandet i processer som berör nyttjandet av marina processer kan förbättras. Marin forskning med internationella kopplingar och uppbyggda nätverk finns och kan utvecklas.</w:t>
      </w:r>
    </w:p>
    <w:p>
      <w:pPr>
        <w:pStyle w:val="Normaltindrag"/>
        <w:rPr/>
      </w:pPr>
      <w:r>
        <w:rPr/>
        <w:t>I Kalmar län drivs redan olika projekt för att förbättra kustmiljön i länets kommuner. Bra exempel på detta är Gamlebyviken, Emån och Torsås kommun. Nu tas också initiativ för att fördjupa samverkan kring konkreta åtgärder, med anknytning främst till jordbrukssektorn och övergödningen, mellan Kalmar läns kommuner, länsstyrelsen, LRF och Högskolan i Kalmar. Länsstyrelsen i Kalmar län utgör vattenmyndigheten för södra Östersjöns vattendistrikt.</w:t>
      </w:r>
    </w:p>
    <w:p>
      <w:pPr>
        <w:pStyle w:val="Normaltindrag"/>
        <w:rPr/>
      </w:pPr>
      <w:r>
        <w:rPr/>
        <w:t>Mot bakgrund av det anförda och att definitionen av vad som bör uppfyllas väl stämmer in på södra Östersjöns vattendistrikt bör regeringen omgående uppdra åt Naturvårdsverket att inleda projektet där. Den beredskap som finns kommer att ge tidsvinst så att erfarenhet snabbt kan erhållas för det fortsatta arbetet med att tillämpa ekosystemansatsen på distriktsnivå och lokal nivå i andra delar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6</w:t>
    </w:r>
    <w:r>
      <w:rPr/>
      <w:fldChar w:fldCharType="end"/>
    </w:r>
  </w:p>
  <w:p>
    <w:pPr>
      <w:pStyle w:val="FSHNormalS5"/>
      <w:rPr/>
    </w:pPr>
    <w:r>
      <w:rPr/>
      <w:fldChar w:fldCharType="begin"/>
    </w:r>
    <w:r>
      <w:rPr/>
      <w:instrText xml:space="preserve"> DOCPROPERTY "MotionarText"</w:instrText>
    </w:r>
    <w:r>
      <w:rPr/>
      <w:fldChar w:fldCharType="separate"/>
    </w:r>
    <w:r>
      <w:rPr/>
      <w:t>av Sverker Tho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ra Östersjön som pilotproje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31:00Z</dcterms:created>
  <dc:creator>Viktoria Leigard</dc:creator>
  <dc:description/>
  <cp:keywords>Motion2000 050916 1600 v4.16</cp:keywords>
  <dc:language>en-US</dc:language>
  <cp:lastModifiedBy>pr1121aa</cp:lastModifiedBy>
  <cp:lastPrinted>2005-11-27T08:36:00Z</cp:lastPrinted>
  <dcterms:modified xsi:type="dcterms:W3CDTF">2005-11-27T07:36:00Z</dcterms:modified>
  <cp:revision>7</cp:revision>
  <dc:subject>Södra Östersjön som pilotprojekt</dc:subject>
  <dc:title>MJ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800069</vt:lpwstr>
  </property>
  <property fmtid="{D5CDD505-2E9C-101B-9397-08002B2CF9AE}" pid="13" name="MotionarLista">
    <vt:lpwstr>Thorén, Sverk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rker Thor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rker Thorén (fp)</vt:lpwstr>
  </property>
  <property fmtid="{D5CDD505-2E9C-101B-9397-08002B2CF9AE}" pid="22" name="Motionsnummer">
    <vt:lpwstr>MJ236</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80</vt:lpwstr>
  </property>
  <property fmtid="{D5CDD505-2E9C-101B-9397-08002B2CF9AE}" pid="27" name="ReservUID">
    <vt:lpwstr>peter jansson</vt:lpwstr>
  </property>
  <property fmtid="{D5CDD505-2E9C-101B-9397-08002B2CF9AE}" pid="28" name="RubrikSvar">
    <vt:lpwstr>Södra Östersjön som pilotprojekt</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ödra Östersjön som pilotproje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3800069</vt:lpwstr>
  </property>
  <property fmtid="{D5CDD505-2E9C-101B-9397-08002B2CF9AE}" pid="47" name="nummer">
    <vt:lpwstr>236</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