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komster från barns och ungdomars sommarjobb inte skall påverka familjens socialbidrag.</w:t>
      </w:r>
    </w:p>
    <w:p>
      <w:pPr>
        <w:pStyle w:val="Heading1"/>
        <w:rPr/>
      </w:pPr>
      <w:r>
        <w:rPr/>
        <w:t>Motivering</w:t>
      </w:r>
    </w:p>
    <w:p>
      <w:pPr>
        <w:pStyle w:val="Normal"/>
        <w:rPr/>
      </w:pPr>
      <w:r>
        <w:rPr/>
        <w:t>Rädda Barnen har tidigare gjort en kartläggning av kommunernas regler för hur ungdomars sommarjobb påverkar familjens socialbidrag. Resultatet visar att bedömningen är mycket skiftande. Därför uppmanade Rädda Barnen i brev till kommunerna att låta sommarjobbande barn och ungdomar få behålla sina inkomster, och att deras inkomst inte påverkar socialbidraget.</w:t>
      </w:r>
    </w:p>
    <w:p>
      <w:pPr>
        <w:pStyle w:val="Normaltindrag"/>
        <w:rPr/>
      </w:pPr>
      <w:r>
        <w:rPr/>
        <w:t>Att minska socialbidraget innebär en orättvisa då de sommararbetande ungdomarnas lön kan vara mycket olika. I Borås till e</w:t>
      </w:r>
      <w:r>
        <w:rPr>
          <w:rStyle w:val="NormaltindragChar"/>
        </w:rPr>
        <w:t>x</w:t>
      </w:r>
      <w:r>
        <w:rPr/>
        <w:t>empel får ungdomarna i de så kallade ”passjobben” arbeta under fyra veckor i sex timmar om dagen med en lön som uppgår till 56 kronor i timmen. Det är alltså inte särskilt stora summor som det handlar om i kommunens ekonomi, men som för ungdomarna betyder mycket.</w:t>
      </w:r>
    </w:p>
    <w:p>
      <w:pPr>
        <w:pStyle w:val="Normaltindrag"/>
        <w:rPr/>
      </w:pPr>
      <w:r>
        <w:rPr/>
        <w:t>För vissa kan minskningen av socialbidraget innebära att en stor del av lönen försvinner. Dessa ungdomar ställs ofta utanför på grund av familjens knappa resurser och genom att de inte får behålla sin lön fråntas de möjligheterna att själva påverka sin situation. Detta sänder också fel signaler till ungdomarna och kan innebära att de hellre arbetar svart eller inte alls.</w:t>
      </w:r>
    </w:p>
    <w:p>
      <w:pPr>
        <w:pStyle w:val="Normaltindrag"/>
        <w:rPr/>
      </w:pPr>
      <w:r>
        <w:rPr/>
        <w:t>Den ekonomiska vinst som kommunen gör genom att reducera socialbidraget är marginell. Viktigare är att ungdomarna får uppleva glädjen av att ha tjänat egna pengar och förhoppningsvis fått en positiv bild av såväl arbetsliv som samhälle. Att ungdomarna arbetar är en god investering för samhället och att de integreras i arbetslivet genom att få erfarenhet är en stor vinst för alla.</w:t>
      </w:r>
    </w:p>
    <w:p>
      <w:pPr>
        <w:pStyle w:val="Normaltindrag"/>
        <w:rPr/>
      </w:pPr>
      <w:r>
        <w:rPr/>
        <w:t>Grundprincipen måste vara att alla ungdomar behandlas lika och att de inte drabbas av att deras familjer har socialbidrag. Det behövs en förändring i socialtjänstlagen så att tonåringarnas inkomst under sommaren inte räknas in i underlaget för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jobb och social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6:00Z</dcterms:created>
  <dc:creator>Ewa Forslund</dc:creator>
  <dc:description/>
  <cp:keywords>Motion2000 050916 1600 v4.16</cp:keywords>
  <dc:language>en-US</dc:language>
  <cp:lastModifiedBy>pr1121aa</cp:lastModifiedBy>
  <cp:lastPrinted>2006-01-13T15:37:00Z</cp:lastPrinted>
  <dcterms:modified xsi:type="dcterms:W3CDTF">2006-01-13T14:37:00Z</dcterms:modified>
  <cp:revision>6</cp:revision>
  <dc:subject>Sommarjobb och socialbidrag</dc:subject>
  <dc:title>So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3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So545</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3</vt:lpwstr>
  </property>
  <property fmtid="{D5CDD505-2E9C-101B-9397-08002B2CF9AE}" pid="27" name="ReservUID">
    <vt:lpwstr>peter jansson</vt:lpwstr>
  </property>
  <property fmtid="{D5CDD505-2E9C-101B-9397-08002B2CF9AE}" pid="28" name="RubrikSvar">
    <vt:lpwstr>Sommarjobb och socialbidra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mmarjobb och social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94030069</vt:lpwstr>
  </property>
  <property fmtid="{D5CDD505-2E9C-101B-9397-08002B2CF9AE}" pid="47" name="nummer">
    <vt:lpwstr>54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