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stöd för ekologisk produktion även bör kunna innefatta stöd till ekologisk fritidsodling.</w:t>
      </w:r>
      <w:r>
        <w:rPr>
          <w:vanish/>
          <w:highlight w:val="yellow"/>
        </w:rPr>
        <w:t>&gt;&gt;</w:t>
      </w:r>
    </w:p>
    <w:p>
      <w:pPr>
        <w:pStyle w:val="Normal"/>
        <w:rPr/>
      </w:pPr>
      <w:r>
        <w:rPr/>
      </w:r>
    </w:p>
    <w:p>
      <w:pPr>
        <w:pStyle w:val="Heading1"/>
        <w:rPr/>
      </w:pPr>
      <w:r>
        <w:rPr/>
        <w:t>Motivering</w:t>
      </w:r>
    </w:p>
    <w:p>
      <w:pPr>
        <w:pStyle w:val="Normal"/>
        <w:rPr>
          <w:szCs w:val="24"/>
        </w:rPr>
      </w:pPr>
      <w:r>
        <w:rPr/>
        <w:t>Fritidsodlingen har många utövare inom alla samhällsgrupper. För en del fritidsodlare är vistelse och arbete i trädgården det viktiga utbytet medan för andra det viktigaste är att kunna skörda egna grönsaker, bär, frukt etc. Sammantaget produceras i privata trädgårdar inklusive koloniområden avsevärt större mängder frukt och bär än i yrkesodlingen och därtill även grönsaker, kryddväxter och potatis i betydande omfattning.</w:t>
      </w:r>
    </w:p>
    <w:p>
      <w:pPr>
        <w:pStyle w:val="Normaltindrag"/>
        <w:rPr/>
      </w:pPr>
      <w:r>
        <w:rPr/>
        <w:t xml:space="preserve">Numera är flertalet fritidsodlare angelägna om att odla utan bekämpningsmedel och i många fall även utan handelsgödselmedel. I den mån bekämpningsmedel tillgrips är endast ur ekologisk synpunkt relativt harmlösa sådan tillåtna. Dagens fritidsodling är således till stor del i överensstämmelse med målsättningen för ekologisk odling. </w:t>
      </w:r>
    </w:p>
    <w:p>
      <w:pPr>
        <w:pStyle w:val="Normaltindrag"/>
        <w:rPr>
          <w:szCs w:val="24"/>
        </w:rPr>
      </w:pPr>
      <w:r>
        <w:rPr/>
        <w:t>För ekologiskt medvetna fritidsodlare är det angeläget att kunna få tillgång till sorter och odlingsmetoder som utvecklas för ekologisk odling. Denna möjlighet bromsas emellertid av att de statliga anslagen för utvecklande av ekologisk odling ofta rubriceras som stöd för ”ekologisk produktion”, vilket tolkats som att stödet endast kan avse yrkesmässig ekologisk odling. Det har exempelvis medfört att vid försök med nya sorter för ekologisk odling har sorter som beskrivits som lämpade för fritidsodling uteslutits.</w:t>
      </w:r>
    </w:p>
    <w:p>
      <w:pPr>
        <w:pStyle w:val="Normaltindrag"/>
        <w:rPr/>
      </w:pPr>
      <w:r>
        <w:rPr/>
        <w:t>Från samhällssynpunkt är det förvisso viktigt att ekologisk odling främjas inom yrkesodlingen, men det är knappast mindre viktigt när det gäller den i många fall avsevärt mer omfattande fritidsodlingen. Därför bör stöd för ”ekologisk produktion” kunna innefatta forskning och utvecklingsarbete även av sådant slag som är av intresse främst för fritidsod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Alf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2</w:t>
    </w:r>
    <w:r>
      <w:rPr/>
      <w:fldChar w:fldCharType="end"/>
    </w:r>
  </w:p>
  <w:p>
    <w:pPr>
      <w:pStyle w:val="FSHNormalS5"/>
      <w:rPr/>
    </w:pPr>
    <w:r>
      <w:rPr/>
      <w:fldChar w:fldCharType="begin"/>
    </w:r>
    <w:r>
      <w:rPr/>
      <w:instrText xml:space="preserve"> DOCPROPERTY "MotionarText"</w:instrText>
    </w:r>
    <w:r>
      <w:rPr/>
      <w:fldChar w:fldCharType="separate"/>
    </w:r>
    <w:r>
      <w:rPr/>
      <w:t>av Siw Wittgren-Ahl och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logisk produktion i privata träd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9: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4:09:00Z</dcterms:modified>
  <cp:revision>2</cp:revision>
  <dc:subject>Ekologisk produktion i privata trädgårdar</dc:subject>
  <dc:title>s20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2314874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30C0833-1B89-40C8-BD9A-9D076BC705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270069</vt:lpwstr>
  </property>
  <property fmtid="{D5CDD505-2E9C-101B-9397-08002B2CF9AE}" pid="15" name="MotionarLista">
    <vt:lpwstr>Wittgren-Ahl, Siw (s)\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Alf Eriksson (s)</vt:lpwstr>
  </property>
  <property fmtid="{D5CDD505-2E9C-101B-9397-08002B2CF9AE}" pid="24" name="Motionsnummer">
    <vt:lpwstr>MJ2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27</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Ekologisk produktion i privata trädgårda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kologisk produktion i privata trädgård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0127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701</vt:lpwstr>
  </property>
  <property fmtid="{D5CDD505-2E9C-101B-9397-08002B2CF9AE}" pid="53" name="urixGuid">
    <vt:lpwstr>{E79EEE88-0F6D-4722-BFBF-973766FD4068}</vt:lpwstr>
  </property>
  <property fmtid="{D5CDD505-2E9C-101B-9397-08002B2CF9AE}" pid="54" name="urixOrigin">
    <vt:lpwstr>070221 17:56:57.410</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