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inleda samtal med den finska regeringen angående värdetransporter över gräns.</w:t>
      </w:r>
      <w:r>
        <w:rPr>
          <w:vanish/>
          <w:highlight w:val="yellow"/>
        </w:rPr>
        <w:t>&gt;&gt;</w:t>
      </w:r>
    </w:p>
    <w:p>
      <w:pPr>
        <w:pStyle w:val="Heading1"/>
        <w:rPr/>
      </w:pPr>
      <w:r>
        <w:rPr/>
        <w:t>Motivering</w:t>
      </w:r>
    </w:p>
    <w:p>
      <w:pPr>
        <w:pStyle w:val="Normal"/>
        <w:rPr/>
      </w:pPr>
      <w:r>
        <w:rPr/>
        <w:t>I Tornedalen finns traditionellt ett stort samarbete över gränsen. Trots Nordiska rådets mångåriga existens och de båda staternas medlemskap i Europeiska unionen finns fortfarande en lång rad av omotiverade gränshinder kvar i både Sverige och Finland.</w:t>
      </w:r>
    </w:p>
    <w:p>
      <w:pPr>
        <w:pStyle w:val="Normaltindrag"/>
        <w:rPr/>
      </w:pPr>
      <w:r>
        <w:rPr/>
        <w:t>Dessa hinder skapar onödiga svårigheter för medborgarna i gränsområdet och måste därför skyndsamt undanröjas.</w:t>
      </w:r>
    </w:p>
    <w:p>
      <w:pPr>
        <w:pStyle w:val="Normaltindrag"/>
        <w:rPr/>
      </w:pPr>
      <w:r>
        <w:rPr/>
        <w:t>Idag är det inte tillåtet för ett bevakningsföretag att genomföra en värdetransport över gränsen mellan Sverige och Finland. Etableringen av Ikeas varuhus i Haparanda har visat att en förändring är nödvändig.</w:t>
      </w:r>
    </w:p>
    <w:p>
      <w:pPr>
        <w:pStyle w:val="Normaltindrag"/>
        <w:rPr/>
      </w:pPr>
      <w:r>
        <w:rPr/>
        <w:t>Huvuddelen av inköpen i varuhuset och andra omgivande butiker görs av finska medborgare. Deras betalningsmedel är av naturliga skäl euro. Detta innebär att stora mängder valuta måste transporteras från varuhuset. Avståndet mellan Ikea och den finska bank som avsågs ta emot euron är 600 meter. Bevakningsföretaget som skulle transportera pengarna har tillstånd för värdetransporter i båda länderna. Trots detta får företaget inte genomföra transporterna från varuhuset till banken i ett och samma fordon. För att kunna deponera pengarna i Finland krävs i sådant fall att företaget transporterar pengarna 300 meter i ett fordon fram till gränsen för att där mötas av ett annat fordon från samma företag. Pengarna måste lastas om mellan fordonen för att slutligen transporteras i det nya fordonet de sista 300 meterna.</w:t>
      </w:r>
    </w:p>
    <w:p>
      <w:pPr>
        <w:pStyle w:val="Normaltindrag"/>
        <w:rPr/>
      </w:pPr>
      <w:r>
        <w:rPr/>
        <w:t>Eftersom detta inte är möjligt av säkerhetsskäl måste idag pengarna köras till Luleå 125 km söder om Haparanda, för att på annat sätt sedan transporteras vidare till Finland.</w:t>
      </w:r>
    </w:p>
    <w:p>
      <w:pPr>
        <w:pStyle w:val="Normaltindrag"/>
        <w:rPr/>
      </w:pPr>
      <w:r>
        <w:rPr/>
        <w:t>Situationen är orimlig och därför måste de två länderna snarast ändra sina regelverk så att värdetransporterna kan ske den närmaste och säkraste vä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8</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transporter över grä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40:00Z</dcterms:created>
  <dc:creator>ml0222aa</dc:creator>
  <dc:description>TKG-ktrl, MSMQ4mb, PersReg-Distribution mm</dc:description>
  <cp:keywords>Motion2000 070924 1400 v4.92c</cp:keywords>
  <dc:language>en-US</dc:language>
  <cp:lastModifiedBy>dockonvert</cp:lastModifiedBy>
  <cp:lastPrinted>2007-11-12T15:31:00Z</cp:lastPrinted>
  <dcterms:modified xsi:type="dcterms:W3CDTF">2007-11-12T14:40:00Z</dcterms:modified>
  <cp:revision>2</cp:revision>
  <dc:subject>Värdetransporter över gräns</dc:subject>
  <dc:title>m1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71716865*</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A73461B-93A8-4640-90CF-C25DF58A8A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35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T338</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5</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Värdetransporter över gräns</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ärdetransporter över grän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350069</vt:lpwstr>
  </property>
  <property fmtid="{D5CDD505-2E9C-101B-9397-08002B2CF9AE}" pid="50" name="nummer">
    <vt:lpwstr>338</vt:lpwstr>
  </property>
  <property fmtid="{D5CDD505-2E9C-101B-9397-08002B2CF9AE}" pid="51" name="partibeteckning">
    <vt:lpwstr>m</vt:lpwstr>
  </property>
  <property fmtid="{D5CDD505-2E9C-101B-9397-08002B2CF9AE}" pid="52" name="skuggnummer">
    <vt:lpwstr>1461</vt:lpwstr>
  </property>
  <property fmtid="{D5CDD505-2E9C-101B-9397-08002B2CF9AE}" pid="53" name="urixGuid">
    <vt:lpwstr>{E25DF3BE-6D27-46F0-9C23-8CE15D9C60EF}</vt:lpwstr>
  </property>
  <property fmtid="{D5CDD505-2E9C-101B-9397-08002B2CF9AE}" pid="54" name="urixOrigin">
    <vt:lpwstr>071112 15:37:38.42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