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vecklat gränsöverskridande myndighetsarbete och skärpt kontroll av företag.</w:t>
      </w:r>
      <w:r>
        <w:rPr>
          <w:vanish/>
          <w:highlight w:val="yellow"/>
        </w:rPr>
        <w:t>&gt;&gt;</w:t>
      </w:r>
    </w:p>
    <w:p>
      <w:pPr>
        <w:pStyle w:val="Heading1"/>
        <w:rPr/>
      </w:pPr>
      <w:r>
        <w:rPr/>
        <w:t>Motivering</w:t>
      </w:r>
    </w:p>
    <w:p>
      <w:pPr>
        <w:pStyle w:val="Normal"/>
        <w:rPr/>
      </w:pPr>
      <w:r>
        <w:rPr/>
        <w:t>EU-medlemskapet innebär att entreprenadföretag från andra EU-länder bedriver verksamhet i Sverige och ibland också har egen personal med sig. Huvudsakligen gynnas Sverige av en öppen handel och våra inhemska företag hävdar sig väl i den internationella konkurrensen förutsatt att den sker på lika villkor.</w:t>
      </w:r>
    </w:p>
    <w:p>
      <w:pPr>
        <w:pStyle w:val="Normaltindrag"/>
        <w:rPr/>
      </w:pPr>
      <w:r>
        <w:rPr/>
        <w:t>Samtidigt bör man inte blunda för risken att företag som rör sig över gränserna försöker undvika att betala de skatter som inhemska företag inte lika lätt slipper ifrån. Då blir det omöjligt för de svenska företagen att konkurrera. Därför måste kontrollsystem utvecklas, så att det inte blir möjligt för företag att undvika skatt och sociala avgifter. För att kunna åstadkomma detta måste det gränsöverskridande myndighetsarbetet utvecklas och de svenska myndigheternas kontroll över både utländska och inhemska företag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mynd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1:00Z</dcterms:created>
  <dc:creator>Petra Dahlberg</dc:creator>
  <dc:description>Nya formatmallshantering för förslag+urix bakåtkomp+könamn</dc:description>
  <cp:keywords>Motion2000 090923 1100 5.12</cp:keywords>
  <dc:language>en-US</dc:language>
  <cp:lastModifiedBy>dockonvert</cp:lastModifiedBy>
  <cp:lastPrinted>2009-11-20T10:06:00Z</cp:lastPrinted>
  <dcterms:modified xsi:type="dcterms:W3CDTF">2009-11-20T09:11:00Z</dcterms:modified>
  <cp:revision>2</cp:revision>
  <dc:subject>Gränsöverskridande myndighetsarbete</dc:subject>
  <dc:title>s3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876915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596E1239-5C57-4767-85FE-74FF9D476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0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Sk2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änsöverskridande myndighetsarbet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myndighets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20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665</vt:lpwstr>
  </property>
  <property fmtid="{D5CDD505-2E9C-101B-9397-08002B2CF9AE}" pid="53" name="urixGuid">
    <vt:lpwstr>{8E2ED478-1666-47AA-B611-82C59DCD8361}</vt:lpwstr>
  </property>
  <property fmtid="{D5CDD505-2E9C-101B-9397-08002B2CF9AE}" pid="54" name="urixOrigin">
    <vt:lpwstr>091120 10:06:39.707</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